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044131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VI VANRED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vanredna sednica Skupštine akcionara Credy banke AD Kragujevac održana je 12.10.2010.g., sa početkom u 12:00 časova u Kragujevcu, u prostorijama Credy banke AD Kragujevac, ul. Kralja Petra I br.26 u Kragujevcu (sala IV sp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I vanred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Odluka o usvajanju rebalansa  Plana poslovanja Banke za 2010. go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luka </w:t>
      </w:r>
      <w:r>
        <w:rPr/>
        <w:t>o izdavanju običnih akcija XXI emisije bez javne ponude radi povećanja osnovnog kapita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Odluka o usvajanju Ugovora o  regulisanju međusobnih prava i obaveza u  postupku primarne prodaje akcija profesionalnom investitoru i davanju ovlašćenja Izvršnom odboru Banke za potpisivanje Ugovora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>Odluka o načelnom rasporedu neraspoređene  dobiti Banke u osnovni kapital Bank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>Odluka o izmeni Statuta Credy banke ad Kragujev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Izveštaj o bitnom dogadjaju objavljuje se na internet stranici Beogradske berze i Credy banke AD </w:t>
      </w:r>
    </w:p>
    <w:p>
      <w:pPr>
        <w:pStyle w:val="Normal"/>
        <w:rPr/>
      </w:pPr>
      <w:r>
        <w:rPr/>
        <w:t>Kragujevac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Matjaž Kovačič, s.r.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4:00Z</dcterms:created>
  <dc:creator>Jugobanka</dc:creator>
  <dc:description/>
  <cp:keywords/>
  <dc:language>en-US</dc:language>
  <cp:lastModifiedBy>Salterski klijent</cp:lastModifiedBy>
  <cp:lastPrinted>2010-03-12T08:49:00Z</cp:lastPrinted>
  <dcterms:modified xsi:type="dcterms:W3CDTF">2010-10-12T13:50:00Z</dcterms:modified>
  <cp:revision>9</cp:revision>
  <dc:subject/>
  <dc:title>Kragujevac,24</dc:title>
</cp:coreProperties>
</file>