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167389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oj: 8311</w:t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23.05.2011.g. doneo Odluku d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XXXVIII REDOVNU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8.06.2011.g., sa početkom u 13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/>
        <w:t xml:space="preserve">XXXVIII redovna sednica Skupštine akcionara će se održati </w:t>
      </w:r>
      <w:r>
        <w:rPr>
          <w:lang w:val="sr-Latn-CS"/>
        </w:rPr>
        <w:t>u prostorijama Credy banke AD Kragujevac,ulica Kralja Petra I br. 26 u Kragujevcu (sala na IV spratu)</w:t>
      </w:r>
      <w:r>
        <w:rPr/>
        <w:t>. Za ovu sednicu predložen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/>
        <w:t>Otvaranje redovne Skupštine i izbor radnih tela:</w:t>
      </w:r>
    </w:p>
    <w:p>
      <w:pPr>
        <w:pStyle w:val="Normal"/>
        <w:numPr>
          <w:ilvl w:val="1"/>
          <w:numId w:val="2"/>
        </w:numPr>
        <w:rPr/>
      </w:pPr>
      <w:r>
        <w:rPr/>
        <w:t>Komisije za glasanje</w:t>
      </w:r>
    </w:p>
    <w:p>
      <w:pPr>
        <w:pStyle w:val="Normal"/>
        <w:numPr>
          <w:ilvl w:val="1"/>
          <w:numId w:val="2"/>
        </w:numPr>
        <w:rPr/>
      </w:pPr>
      <w:r>
        <w:rPr/>
        <w:t>Zapisničara i Overača zapisnika</w:t>
      </w:r>
    </w:p>
    <w:p>
      <w:pPr>
        <w:pStyle w:val="Normal"/>
        <w:numPr>
          <w:ilvl w:val="0"/>
          <w:numId w:val="3"/>
        </w:numPr>
        <w:rPr/>
      </w:pPr>
      <w:r>
        <w:rPr/>
        <w:t>Uvodno izlaganje predsednika Izvršnog odbora</w:t>
      </w:r>
    </w:p>
    <w:p>
      <w:pPr>
        <w:pStyle w:val="Normal"/>
        <w:numPr>
          <w:ilvl w:val="0"/>
          <w:numId w:val="3"/>
        </w:numPr>
        <w:rPr/>
      </w:pPr>
      <w:r>
        <w:rPr/>
        <w:t>Izveštaj Komisije za glasanje o ispunjavanju uslova za rad Skupštine</w:t>
      </w:r>
    </w:p>
    <w:p>
      <w:pPr>
        <w:pStyle w:val="Normal"/>
        <w:numPr>
          <w:ilvl w:val="0"/>
          <w:numId w:val="3"/>
        </w:numPr>
        <w:rPr/>
      </w:pPr>
      <w:r>
        <w:rPr/>
        <w:t>Usvajanje Zapisnika sa VI  Vanredne  Skupštine Banke  održane 12.10.2010. godine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Izveštaja Spoljnog revizora o obavljenoj godišnjoj reviziji finansijskih izveštaja Credy banke AD Kragujevac za 2010.g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Godišnjeg izveštaja o poslovanju Banke u 2010.g.</w:t>
      </w:r>
    </w:p>
    <w:p>
      <w:pPr>
        <w:pStyle w:val="Normal"/>
        <w:numPr>
          <w:ilvl w:val="0"/>
          <w:numId w:val="3"/>
        </w:numPr>
        <w:rPr/>
      </w:pPr>
      <w:r>
        <w:rPr/>
        <w:t>Donošenje   Odluke o usvajanju finansijskih izveštaja za 2010.g. sa Napomenama uz finansijske izveštaje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pokriću dela gubitka po finansijskom izveštaju za 2010.godinu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Poslovne politike Banke za 2011. g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Plana poslovanja Banke u 2011.g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imenovanju spoljnog revizora za godišnju reviziju finansijskih izveštaja Banke za 2011.g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laganjima u osnovna sredstva Credy banke AD Kragujevac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>Donošenje Odluke o načelnom rasporedu neraspoređene  dobiti Banke u osnovni kapital Bank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 xml:space="preserve">Donošenje Odluke  o usvajanju Godišnjeg izveštaja o radu Odeljenja unutrašnje revizije 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izmena Statuta Credy Banke AD Kragujevac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Izveštaja o radu Upravnog odbora Banke za 2010. godinu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informacije o naknadama i imovinskim pravima članova Upravnog i Izvršnog odbora Banke u 2010.g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 xml:space="preserve">Donošenje Odluke o izdavanju običnih akcija XXII emisije bez javne ponude radi povećanja  osnovnog kapitala Bank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šenje Odluke o usvajanju Ugovora o regulisanju međusobnih prava i obaveza u postupku primarne prodaje akcija profesionalnom investitoru </w:t>
      </w:r>
      <w:r>
        <w:rPr>
          <w:sz w:val="23"/>
          <w:szCs w:val="23"/>
        </w:rPr>
        <w:t xml:space="preserve">i davanju ovlašćenja Izvršnom odboru Banke za potpisivanje Ugovora 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 </w:t>
      </w: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lang w:val="sr-Latn-CS"/>
        </w:rPr>
        <w:t xml:space="preserve">Pravo neposrednog učestvovanja i odlučivanja na Skupštini Credy banke imaju svi  akcionari Credy banke AD Kraguejvac, </w:t>
      </w:r>
      <w:r>
        <w:rPr>
          <w:sz w:val="23"/>
          <w:szCs w:val="23"/>
        </w:rPr>
        <w:t>a na osnovu  liste akcionara od  23.05.2011.g.</w:t>
      </w:r>
    </w:p>
    <w:p>
      <w:pPr>
        <w:pStyle w:val="Normal"/>
        <w:rPr/>
      </w:pPr>
      <w:r>
        <w:rPr/>
        <w:t>Svaka obična akcija daje pravo na jedan glas u Skupštini.</w:t>
      </w:r>
    </w:p>
    <w:p>
      <w:pPr>
        <w:pStyle w:val="Normal"/>
        <w:jc w:val="both"/>
        <w:rPr/>
      </w:pPr>
      <w:r>
        <w:rPr/>
        <w:t>Pravo glasa na Skupštini akcionari mogu ostvariti neposredno ili  preko svog  punomoćnik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Ovim putem pozivaju se akcionari Credy banke AD Kragujevac da prisustvuju XXXVIII vanrednoj  Skupštini Credy banke, zakazanoj za 28.06.2011.g. u 13:00 časova.</w:t>
      </w:r>
    </w:p>
    <w:p>
      <w:pPr>
        <w:pStyle w:val="Normal"/>
        <w:jc w:val="both"/>
        <w:rPr/>
      </w:pPr>
      <w:r>
        <w:rPr/>
        <w:t>Zainteresovani akcionari, mogu izvršiti uvid u materijal za navedenu Skupštinu svakog radnog dana u periodu od 09:00 do 13:00 h, u Kabinetu Izvršnog odbora Banke, u Kragujevcu, u ulici Kralja Petra I br.26.  Kontakt: Nataša Filipović, telefon: 034/ 335-617, lokal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Matjaž Kovačič, s.r. 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2:00Z</dcterms:created>
  <dc:creator>Jugobanka</dc:creator>
  <dc:description/>
  <cp:keywords/>
  <dc:language>en-US</dc:language>
  <cp:lastModifiedBy>natasa.filipovic</cp:lastModifiedBy>
  <cp:lastPrinted>2011-05-23T08:13:00Z</cp:lastPrinted>
  <dcterms:modified xsi:type="dcterms:W3CDTF">2011-05-23T06:16:00Z</dcterms:modified>
  <cp:revision>39</cp:revision>
  <dc:subject/>
  <dc:title>Kragujevac,24</dc:title>
</cp:coreProperties>
</file>