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24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74.9pt" filled="f" o:ole="">
            <v:imagedata r:id="rId3" o:title=""/>
          </v:shape>
          <o:OLEObject Type="Embed" ProgID="" ShapeID="ole_rId2" DrawAspect="Content" ObjectID="_13090826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57200</wp:posOffset>
                </wp:positionV>
                <wp:extent cx="1816100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34000 Kragujevac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ralja Petra I br.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Telegr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Credy banka, 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wift: Kragcs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) 34 335 6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 ) 34 331 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</w:rPr>
                                <w:t>@credybank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9.25pt;mso-wrap-distance-left:9.05pt;mso-wrap-distance-right:9.05pt;mso-wrap-distance-top:0pt;mso-wrap-distance-bottom:0pt;margin-top:36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34000 Kragujevac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ralja Petra I br.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Telegra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Credy banka, Kraguje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wift: Kragcs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) 34 335 6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 ) 34 331 3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</w:rPr>
                          <w:t>@credybank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0810</wp:posOffset>
                </wp:positionV>
                <wp:extent cx="25673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2pt;mso-wrap-distance-left:9.05pt;mso-wrap-distance-right:9.05pt;mso-wrap-distance-top:0pt;mso-wrap-distance-bottom:0pt;margin-top:10.3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roj: 9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 Zakona o tržištu hartija od vrednosti i drugih finansijskih instrumenata (Sl. glasnik br. 47/06) i članovima 6. i 7. Pravilnika o sadržini i načinu izveštavanja javnih društava  (Sl.glasnik br.100/06), Credy banka AD Kragujevac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snovu člana 18. Statuta Credy banke AD Kragujevac, Upravni odbor Banke je dana 10. 06. 2011.g. doneo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</w:t>
      </w:r>
      <w:r>
        <w:rPr>
          <w:b/>
          <w:lang w:val="sr-Latn-CS"/>
        </w:rPr>
        <w:t>ODLUK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 dopuni  Odluke Upravnog odbora  br. 8214 od 23.05.2011 o sazivanju XXXVIII redovne Skupštine Credy  Banke AD Kragujev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Dopunjuje se Odluka Upravnog odbora broj </w:t>
      </w:r>
      <w:r>
        <w:rPr>
          <w:lang w:val="sr-Latn-CS"/>
        </w:rPr>
        <w:t>8214 od 23.05.2011 o sazivanju XXXVIII redovne Skupštine Credy  Banke AD Kragujevac, u stavu II  u tački 15. predloženog dnevnog reda XXXVIII redovne Skupštine , koja je glasil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rPr>
          <w:lang w:val="en-US"/>
        </w:rPr>
      </w:pPr>
      <w:r>
        <w:rPr>
          <w:b/>
          <w:lang w:val="sr-Latn-CS"/>
        </w:rPr>
        <w:t xml:space="preserve"> </w:t>
      </w:r>
      <w:r>
        <w:rPr/>
        <w:t>Donošenje Odluke o usvajanju izmena Statuta  Credy Banke AD Kragujevac</w:t>
      </w:r>
    </w:p>
    <w:p>
      <w:pPr>
        <w:pStyle w:val="Normal"/>
        <w:tabs>
          <w:tab w:val="clear" w:pos="720"/>
          <w:tab w:val="left" w:pos="93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tako da tačka 15. predloženog dnevnog reda XXXVIII redovne Skupštine,  glasi 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0" w:leader="none"/>
        </w:tabs>
        <w:ind w:left="993" w:hanging="633"/>
        <w:rPr>
          <w:b/>
          <w:b/>
          <w:lang w:val="en-US"/>
        </w:rPr>
      </w:pPr>
      <w:r>
        <w:rPr>
          <w:b/>
        </w:rPr>
        <w:t>Donošenje Odluke o usvajanju izmena Statuta  Credy Banke AD Kragujevac i Ugovora o osnivanju Credy banke AD Kragujeva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U ostalom delu Odluka Upravnog odbora broj 8214 od 23. 05. 2011. g. ostaje nepromenjen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/>
        <w:t xml:space="preserve">U skladu sa sugestijama NBS da se izvrši usklađivanje Ugovora o osnivanju Credy banke AD Kragujevac sa </w:t>
      </w:r>
      <w:r>
        <w:rPr>
          <w:lang w:val="sr-Latn-CS"/>
        </w:rPr>
        <w:t xml:space="preserve"> Zakonom  o izmenama i dopunama Zakona o bankama koje su objavljene u Službenom glasniku br.91/2010,</w:t>
      </w:r>
      <w:r>
        <w:rPr/>
        <w:t xml:space="preserve"> shodno nadležnostima da saziva sednice Skupštine , Upravni odbor je doneo odluku kao u dispozitivu. </w:t>
      </w:r>
    </w:p>
    <w:p>
      <w:pPr>
        <w:pStyle w:val="TextBody"/>
        <w:rPr>
          <w:lang w:val="sr-Latn-CS"/>
        </w:rPr>
      </w:pPr>
      <w:r>
        <w:rPr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DSEDNIK UPRAVNOG ODBORA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</w:t>
      </w:r>
      <w:r>
        <w:rPr>
          <w:b/>
        </w:rPr>
        <w:t>CREDY BANKE AD KRAGUJEVAC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Matjaž Kovačič 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5"/>
    </w:lvlOverride>
  </w:num>
  <w:num w:numId="5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yban@infosky.net" TargetMode="External"/><Relationship Id="rId5" Type="http://schemas.openxmlformats.org/officeDocument/2006/relationships/hyperlink" Target="mailto:credyban@infosky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ymemo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2:00Z</dcterms:created>
  <dc:creator>Jugobanka</dc:creator>
  <dc:description/>
  <cp:keywords/>
  <dc:language>en-US</dc:language>
  <cp:lastModifiedBy>natasa.filipovic</cp:lastModifiedBy>
  <cp:lastPrinted>2011-06-09T11:06:00Z</cp:lastPrinted>
  <dcterms:modified xsi:type="dcterms:W3CDTF">2011-06-10T06:14:00Z</dcterms:modified>
  <cp:revision>69</cp:revision>
  <dc:subject/>
  <dc:title>Kragujevac,24</dc:title>
</cp:coreProperties>
</file>