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584778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XXXVIII REDOV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XVIII redovna sednica Skupštine akcionara Credy banke AD Kragujevac održana je 28.06.2011.g., u Kragujevcu, </w:t>
      </w:r>
      <w:r>
        <w:rPr>
          <w:lang w:val="sr-Latn-CS"/>
        </w:rPr>
        <w:t xml:space="preserve">u prostorijama Credy banke AD Kragujevac, ulica Kralja Petra I br.26 u Kragujevcu (sala na IV spratu) </w:t>
      </w:r>
      <w:r>
        <w:rPr/>
        <w:t>sa početkom u 13:00 časova.</w:t>
      </w:r>
    </w:p>
    <w:p>
      <w:pPr>
        <w:pStyle w:val="Normal"/>
        <w:rPr/>
      </w:pPr>
      <w:r>
        <w:rPr/>
        <w:t xml:space="preserve">Na XXXVIII redovnoj sednici Skupštine akcionara donete su sledeće Odluke: 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Zapisnika sa VI Vanredne Skupštine Banke održane 12.10.2010. godine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Spoljnog revizora o obavljenoj godišnjoj reviziji finansijskih izveštaja Credy banke AD Kragujevac za 2010.g.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Godišnjeg izveštaja o poslovanju Banke u 2010.g.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finansijskih izveštaja za 2010.g. sa Napomenama uz finansijske izveštaje</w:t>
      </w:r>
    </w:p>
    <w:p>
      <w:pPr>
        <w:pStyle w:val="Normal"/>
        <w:numPr>
          <w:ilvl w:val="0"/>
          <w:numId w:val="2"/>
        </w:numPr>
        <w:rPr/>
      </w:pPr>
      <w:r>
        <w:rPr/>
        <w:t>Odluka o pokriću dela gubitka po finansijskom izveštaju za 2010.godinu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Poslovne politike Banke za 2011. g.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Plana poslovanja Banke u 2011.g.</w:t>
      </w:r>
    </w:p>
    <w:p>
      <w:pPr>
        <w:pStyle w:val="Normal"/>
        <w:numPr>
          <w:ilvl w:val="0"/>
          <w:numId w:val="2"/>
        </w:numPr>
        <w:rPr/>
      </w:pPr>
      <w:r>
        <w:rPr/>
        <w:t>Odluka o imenovanju spoljnog revizora za godišnju reviziju finansijskih izveštaja Banke za 2011.g.</w:t>
      </w:r>
    </w:p>
    <w:p>
      <w:pPr>
        <w:pStyle w:val="Normal"/>
        <w:numPr>
          <w:ilvl w:val="0"/>
          <w:numId w:val="2"/>
        </w:numPr>
        <w:rPr/>
      </w:pPr>
      <w:r>
        <w:rPr/>
        <w:t>Odluka o ulaganjima u osnovna sredstva Credy banke AD Kragujevac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>Odluka o načelnom rasporedu neraspoređene  dobiti Banke u osnovni kapital Bank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 xml:space="preserve">Odluka o usvajanju Godišnjeg izveštaja o radu Odeljenja unutrašnje revizije 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mena Statuta Credy banke AD Kragujevac i Ugovora o osnivanju Credy banke AD  Kragujevac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 radu Upravnog odbora Banke za 2010. godinu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nformacije o naknadama i imovinskim pravima članova Upravnog i Izvršnog odbora Banke u 2010.g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 xml:space="preserve">Odluka o izdavanju običnih akcija XXII emisije bez javne ponude radi povećanja osnovnog kapitala Ba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uka o usvajanju Ugovora o regulisanju međusobnih prava i obaveza u postupku primarne prodaje akcija profesionalnom investitoru </w:t>
      </w:r>
      <w:r>
        <w:rPr>
          <w:sz w:val="23"/>
          <w:szCs w:val="23"/>
        </w:rPr>
        <w:t xml:space="preserve">i davanju ovlašćenja Izvršnom odboru Banke za potpisivanje Ugovo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djaju objavljuje se na internet stranici Beogradske berze i Credy banke AD Kragujevac.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Matjaž Kovačič, s.r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5:00Z</dcterms:created>
  <dc:creator>Jugobanka</dc:creator>
  <dc:description/>
  <cp:keywords/>
  <dc:language>en-US</dc:language>
  <cp:lastModifiedBy>Salterski klijent</cp:lastModifiedBy>
  <cp:lastPrinted>2009-05-26T08:19:00Z</cp:lastPrinted>
  <dcterms:modified xsi:type="dcterms:W3CDTF">2011-06-29T08:10:00Z</dcterms:modified>
  <cp:revision>18</cp:revision>
  <dc:subject/>
  <dc:title>Kragujevac,24</dc:title>
</cp:coreProperties>
</file>