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, 116/2006, 37/2009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Y BANKA  AD  KRAGUJE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ZJAVU O  ŠESTOMESEČNOM PLANU POSLOVAN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DRUGO POLUGODIŠTE 2011.go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lovno ime: </w:t>
      </w:r>
      <w:r>
        <w:rPr>
          <w:b/>
          <w:sz w:val="22"/>
          <w:szCs w:val="22"/>
        </w:rPr>
        <w:t>CREDY BANKA AD KRAGUJE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dište i adresa: </w:t>
      </w:r>
      <w:r>
        <w:rPr>
          <w:b/>
          <w:sz w:val="22"/>
          <w:szCs w:val="22"/>
        </w:rPr>
        <w:t>Kragujevac, Kralja Petra I br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tični broj: </w:t>
      </w:r>
      <w:r>
        <w:rPr>
          <w:b/>
          <w:sz w:val="22"/>
          <w:szCs w:val="22"/>
        </w:rPr>
        <w:t>076548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B: </w:t>
      </w:r>
      <w:r>
        <w:rPr>
          <w:b/>
          <w:sz w:val="22"/>
          <w:szCs w:val="22"/>
        </w:rPr>
        <w:t>10145865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eb site: </w:t>
      </w:r>
      <w:hyperlink r:id="rId2">
        <w:r>
          <w:rPr>
            <w:rStyle w:val="InternetLink"/>
            <w:sz w:val="22"/>
            <w:szCs w:val="22"/>
          </w:rPr>
          <w:t>www.credybanka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 adresa: </w:t>
      </w:r>
      <w:hyperlink r:id="rId3">
        <w:r>
          <w:rPr>
            <w:rStyle w:val="InternetLink"/>
            <w:sz w:val="22"/>
            <w:szCs w:val="22"/>
          </w:rPr>
          <w:t>office@credybanka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D.1010 /2005   od   25.07.2005.g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Delatnost (šifra i opis):  </w:t>
      </w:r>
      <w:r>
        <w:rPr>
          <w:b/>
          <w:sz w:val="22"/>
          <w:szCs w:val="22"/>
        </w:rPr>
        <w:t>6419 - bankarsko poslovan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aci o predsedniku i članovima Upravnog odbor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tjaž Kovačič,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ušan Jovanovič, </w:t>
      </w:r>
      <w:r>
        <w:rPr>
          <w:sz w:val="22"/>
          <w:szCs w:val="22"/>
        </w:rPr>
        <w:t xml:space="preserve">zameni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ranko Žerdoner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ilorad Bjelopetrov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brosav Milovanović, </w:t>
      </w:r>
      <w:r>
        <w:rPr>
          <w:sz w:val="22"/>
          <w:szCs w:val="22"/>
        </w:rPr>
        <w:t>član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snovni podaci o šestomesečnom planu poslovanja za drugo polugodište 2011. godine 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vrtom na realizaciju plana za prvo polugodište 2011.godine.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cija bilansa stanja 31.12.2011.godine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( u 000 RSD</w:t>
      </w:r>
      <w:r>
        <w:rPr>
          <w:sz w:val="22"/>
          <w:szCs w:val="2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1842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30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30.06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na 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87.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2.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9.6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i klijen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943.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367.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25.4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ziti klijen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928.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488.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621.1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21.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21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51.8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cija bilansa uspeha za period 01.01. - 31.12.2011.godine               (u 000 RSD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1842"/>
      </w:tblGrid>
      <w:tr>
        <w:trPr>
          <w:trHeight w:val="9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prvo polugodište 2011.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o u prvom polugodištu 2011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. godi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8.9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4.1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.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95.24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ragujevac, 10.11.2011.god.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edsednik 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 Predrag Mihajlov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enik predsednika I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r Alojz Kovše</w:t>
      </w:r>
    </w:p>
    <w:sectPr>
      <w:type w:val="nextPage"/>
      <w:pgSz w:w="11906" w:h="16838"/>
      <w:pgMar w:left="1620" w:right="14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3:00Z</dcterms:created>
  <dc:creator>hov</dc:creator>
  <dc:description/>
  <cp:keywords/>
  <dc:language>en-US</dc:language>
  <cp:lastModifiedBy>Ljiljana Đorović</cp:lastModifiedBy>
  <cp:lastPrinted>2011-11-11T09:13:00Z</cp:lastPrinted>
  <dcterms:modified xsi:type="dcterms:W3CDTF">2011-11-11T08:15:00Z</dcterms:modified>
  <cp:revision>4</cp:revision>
  <dc:subject/>
  <dc:title>BANKA</dc:title>
</cp:coreProperties>
</file>