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erednosti i drugih finansijskih instrumenata  (Sl.gl. RS br. 47/2006) i člana 6 i 7. Pravilnika O sadržini i načinu izveštavanja javnih društava i obaveštenju o posedovanju akcija sa pravom glasa (Sl.gl. RS br. 47/2006)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KULATRANS AD KUL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RŽANA VANREDNA SKUPŠTINA AKCIONAR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/>
      </w:pPr>
      <w:r>
        <w:rPr/>
        <w:t>Dana 29.03.2008. godine na vanrednoj skupštini Kulatrans ad Kula donete su sledeće Odluk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meni osnivačkog akta u delu koji se odnosi na kapital društ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davanju druge emisije akcija radi povećanja vrednosti osnovnog kapitala, po osnovu obaveznog investiranja i ulaganja u osnovna sredstva pretežne delat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iv malim akcionarima da uzmu učešće u dokapitalizaciji radi održavanja postojeće strukture kapitala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vaj izveštaj je objavljen u listu dnevnom Danas dana 04.04.2008. godine i dostavljen Komisiji za hartije od vrednosti i Beograskopj Berz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ind w:left="5040" w:firstLine="720"/>
        <w:jc w:val="both"/>
        <w:rPr>
          <w:lang w:val="sr-Latn-CS"/>
        </w:rPr>
      </w:pPr>
      <w:r>
        <w:rPr>
          <w:lang w:val="sr-Latn-CS"/>
        </w:rPr>
        <w:t>Kulatrans ad Kul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 xml:space="preserve">Generalni direktor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Ćika Mirko</w:t>
      </w:r>
    </w:p>
    <w:p>
      <w:pPr>
        <w:pStyle w:val="Normal"/>
        <w:ind w:left="5040" w:firstLine="72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418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01:00Z</dcterms:created>
  <dc:creator>DK</dc:creator>
  <dc:description/>
  <dc:language>en-US</dc:language>
  <cp:lastModifiedBy>Kulatrans</cp:lastModifiedBy>
  <dcterms:modified xsi:type="dcterms:W3CDTF">2008-04-04T10:01:00Z</dcterms:modified>
  <cp:revision>2</cp:revision>
  <dc:subject/>
  <dc:title>Na osnovu člana 64</dc:title>
</cp:coreProperties>
</file>