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Na osnovu člana 67st. 1 Zakona o tržištu hartija od vrednosti i drugih finansijskih instrumenata (Sl. glasnik br. 47/06) i odredaba Pravilnika o sadržini i načinu izveštavanja javnih društava i obaveštavanju i posedovanju akcija sa pravom glasa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AD "KULATRANS" 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Latn-CS"/>
        </w:rPr>
        <w:t>kao privredno društvo čije su akcije uključene na organizovano tržište hartija od vrednosti,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eogradska berza a.d. Beograd</w:t>
      </w:r>
    </w:p>
    <w:p>
      <w:pPr>
        <w:pStyle w:val="Normal"/>
        <w:jc w:val="center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VRŠI OBJAVLJIVANJE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GODIŠNJEG IZVEŠTAJA O POSLOVANJU ZA POSLOVNU 2007.GODIN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PŠTI PODAC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      </w:t>
      </w:r>
      <w:r>
        <w:rPr>
          <w:rFonts w:cs="Times New Roman" w:ascii="Times New Roman" w:hAnsi="Times New Roman"/>
          <w:b/>
          <w:sz w:val="22"/>
          <w:szCs w:val="22"/>
          <w:lang w:val="sr-Latn-CS"/>
        </w:rPr>
        <w:t>Poslovno ime, sedište, adresa, matični broj i PIB:</w:t>
      </w:r>
      <w:r>
        <w:rPr>
          <w:rFonts w:cs="Times New Roman" w:ascii="Times New Roman" w:hAnsi="Times New Roman"/>
          <w:lang w:val="sr-Latn-CS"/>
        </w:rPr>
        <w:t xml:space="preserve"> AD "KULATRANS" Kula, Vinogradska 1,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</w:t>
      </w:r>
      <w:r>
        <w:rPr>
          <w:rFonts w:cs="Times New Roman" w:ascii="Times New Roman" w:hAnsi="Times New Roman"/>
          <w:lang w:val="sr-Latn-CS"/>
        </w:rPr>
        <w:t>MB 08004340, PIB 100261804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Web site, e-mail:  radost@ptt.yu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i datum Rešenja o upisu u registar privrednih subjekata BD 58915/2007 od 17.07.2007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Delatnost: javni prevoz putnika i robe u drumskom saobraćaju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zaposlenih na dan 31.12.2007.godine 170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akcionara na dan 31.12.2007.godine:601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Broj akcionara sa većinskim učešćem u kapitalu na dan 31.12.2007.godine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Visina vrednosti osnovnog kapitala na dan 31.12.2007.godine 48.923.000.00 dinara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Broj izdatih akcija  48.923 običnih akcija nominalne vrednosti 1.000.00 dinara CFI kod ESVUFR ISIN broj  RSKTRAE78892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nema zavisnih društava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Revizorska kuća koja je revidirala finansijski izveštaj Društva za 2007.godinu je MGI Revizija i Računovodstvo</w:t>
      </w:r>
    </w:p>
    <w:p>
      <w:pPr>
        <w:pStyle w:val="Normal"/>
        <w:numPr>
          <w:ilvl w:val="1"/>
          <w:numId w:val="2"/>
        </w:numPr>
        <w:rPr/>
      </w:pPr>
      <w:r>
        <w:rPr>
          <w:rFonts w:cs="Times New Roman" w:ascii="Times New Roman" w:hAnsi="Times New Roman"/>
          <w:lang w:val="sr-Latn-CS"/>
        </w:rPr>
        <w:t>Organizovano tržište na kom se trguje akcijama Društva je Beogradska berza a.d. Beograd, Omladinskih brigada br.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 xml:space="preserve">II </w:t>
      </w:r>
      <w:r>
        <w:rPr>
          <w:rFonts w:cs="Times New Roman" w:ascii="Times New Roman" w:hAnsi="Times New Roman"/>
          <w:b/>
          <w:lang w:val="sr-Latn-CS"/>
        </w:rPr>
        <w:t>Podaci o upravi Društva</w:t>
      </w:r>
      <w:r>
        <w:rPr>
          <w:rFonts w:cs="Times New Roman" w:ascii="Times New Roman" w:hAnsi="Times New Roman"/>
          <w:lang w:val="sr-Latn-CS"/>
        </w:rPr>
        <w:t>: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>Članovi uprave (Upravnog odbora) društva su: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>1.Dragan Stevanović, iz Ratkova, Odžaci, Ive Lole Ribara 105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>2.Višnja Jerković iz Novog Sada, Pasterova 16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>3.Mile Jerković iz Karađorđeva, JNA 27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>4.Danijela Roganović iz Lovćenca, Mali Idjoš, Batrića Perovića bb</w:t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  <w:tab/>
        <w:tab/>
        <w:t>5.Mirko Ćika, Savino Selo, Vrbas, Ive Lole Ribara 86</w:t>
      </w:r>
    </w:p>
    <w:p>
      <w:pPr>
        <w:pStyle w:val="Normal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</w:r>
      <w:r>
        <w:rPr>
          <w:rFonts w:cs="Times New Roman" w:ascii="Times New Roman" w:hAnsi="Times New Roman"/>
          <w:b/>
          <w:lang w:val="sr-Latn-CS"/>
        </w:rPr>
        <w:t>Članovi Nadzornog odbor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>1.Dimitrije Belada iz Lovćenca, M.Tita 94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>2.Mira Jerković iz Karadjordjeva, 29.novembra 1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ab/>
        <w:tab/>
        <w:t>3.Nataša Tušup iz Novog Sada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CS"/>
        </w:rPr>
        <w:tab/>
      </w:r>
      <w:r>
        <w:rPr>
          <w:rFonts w:cs="Times New Roman" w:ascii="Times New Roman" w:hAnsi="Times New Roman"/>
          <w:b/>
          <w:lang w:val="sr-Latn-CS"/>
        </w:rPr>
        <w:t>III PODACI O POSLOVANJU DRUŠTVA  U 2007.godin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prava konstatuje da se poslovanje obavljalo u skladu sa poslovnom politikom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Latn-CS"/>
        </w:rPr>
        <w:t>Analiza poslovanja u 2007.godi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Latn-CS"/>
        </w:rPr>
        <w:tab/>
        <w:t>Ukupan prihod u 2007.godini manji je za 1.19% u  odnosu na prethodni period, a ukupni rashodi manji su za 4.09%  u odnosu na prethodni period. Dobitak iz redovnog poslovanja za 2007.godinu iznosi 11 (u 000 dinara), a neto dobitak 10.750.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Likvidnost I stepena: gotovina / kratkoročne obaveze na dan 31.12.2007.godine je 0.011%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Likvidnost II stepena: obrtna imovina / kratkoročne obaveze na dan 31.12.2007.godine  je 1.0952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Ekonomičnost: prihodi iz poslovanja / troškove poslovanja je 1.009%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Neto obrtni kapital: obrtna imovina – kratkoročne obaveze iznosi 2.434.000.00 dina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Latn-CS"/>
        </w:rPr>
        <w:tab/>
        <w:t>Cena akcija: nominalna vrednost 1.000.00 dinara, tržišna cena je 840 dinara.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Dobitak po akciji: 0,2248 dinar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ab/>
        <w:t>Društvo nije isplaćivalo dividende po Odluci Skupštine Društv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formacijja o ostvarenjima Društva po segmentima u skladu sa MPC 14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hod od prodaje matičnim kupcima ne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Prihod od prodaje proizvoda i robe na domaćem tržištu 134.540.319.00 dinara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sr-Latn-CS"/>
        </w:rPr>
        <w:t>Prihod od prodaje proizvoda i robe na  INO tržištu nem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Kupci koji učestvuju sa više od 10% u ukupnom prihodu Društva nem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obavljači koji učestvuju sa više od 10% u obavezama Društva nem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Društvo je poslovalo sa dobitkom, a ukupan neto dobitak ostvaren je u iznosu  od 10.750.00 dinar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lang w:val="sr-Latn-CS"/>
        </w:rPr>
        <w:t>Navesti slučajeve kod kojih postoji neizvesnost naplate prihoda ili mogućih budućih troškova koji kogu značajno uticati na finansijsku poziciju Društva – ne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Informacije o stanju i procenat sopstvenih akcija:nem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Ulaganje u istraživanje i razvoj osnovne delatnosti i ljudske resurs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Navesti iznos, način formiranja i upotrebu rezervi u prethodne dve godi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Skupština Društva koja je održana 24.06.2008. godine donela je Odluku o usvajanju finansijskih izveštaja i usvanje izveštaja Revizora o izvršenoj reviziji finansijskih izveštaja. Drugih bitnih poslovnih događaja nije bilo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Društvo odgovara za tačnost i istinitost  podataka navedenih u ovom izeštaju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Generalni direktor Društva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CS"/>
        </w:rPr>
        <w:t>Mirko Ćika</w:t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5:27:00Z</dcterms:created>
  <dc:creator>Kulatrans</dc:creator>
  <dc:description/>
  <cp:keywords/>
  <dc:language>en-US</dc:language>
  <cp:lastModifiedBy>Kulatrans</cp:lastModifiedBy>
  <cp:lastPrinted>2008-07-31T09:30:00Z</cp:lastPrinted>
  <dcterms:modified xsi:type="dcterms:W3CDTF">2008-08-01T05:27:00Z</dcterms:modified>
  <cp:revision>2</cp:revision>
  <dc:subject/>
  <dc:title>Na osnovu člana 670st</dc:title>
</cp:coreProperties>
</file>