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.67 stava 2 i čl.64 Zakona o tržištu hartija od vrednosti (Sl.Glasnik RS br.47/2006) i čl..5 Pravilnika o sadržini  i načinu  izveštavanja javnih društava i obaveštavanju  o posedovanju akcija sa pravom gla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.Glasnik RS br. 100/2006, 116/2006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Uprava akcionarskog društv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 "KULATRANS" Ku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bjavljuje sledeć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šestomesečnom planu poslovanja za prv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lugodište 2009.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slovno ime, sedište i adresa, matični broj i PIB akcionarskog društva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Akcionarsko društvo  "KULATRANS", Kula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Matični broj   08004340          PIB    1002618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 Web site i e-mail adresa    radost@ptt.y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roj i datum rešenja o upisu u registar privrednih subjeka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  58915  od 17.07.2007.godine i BD 119006/2008 od 22.07.2008.godi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tnost  (šifra i opis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60250, 60211   /  prevoz putnika i robe u drumskom saobraćaj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daci o članovima Upravnog odbo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an Stevanović    - predsedni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Mile Jerković            -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Višnja Jerković         - član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jela Roganović -  član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ko Ćika               - član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lanom poslovanja za prvo polugodište 2009.godine predvidjeno je ostvarenje realizacije u iznosu od  100.000.000.00 dina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Za Upravni od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 Cyril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 Cyrilic" w:hAnsi="Times YU Cyrilic" w:eastAsia="Times New Roman" w:cs="Times YU Cyril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4:00Z</dcterms:created>
  <dc:creator>Kulatrans</dc:creator>
  <dc:description/>
  <cp:keywords/>
  <dc:language>en-US</dc:language>
  <cp:lastModifiedBy>Kulatrans</cp:lastModifiedBy>
  <cp:lastPrinted>2009-05-12T10:08:00Z</cp:lastPrinted>
  <dcterms:modified xsi:type="dcterms:W3CDTF">2009-05-12T08:55:00Z</dcterms:modified>
  <cp:revision>4</cp:revision>
  <dc:subject/>
  <dc:title>Na osnovu ;l</dc:title>
</cp:coreProperties>
</file>