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šestomesečnom planu poslovanja za dru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09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"KULATRANS"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BD  91562/2009. od 26.06.2009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, 60211   /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Željko Dvožak          </w:t>
      </w:r>
      <w:r>
        <w:rPr>
          <w:rFonts w:cs="Times New Roman" w:ascii="Times New Roman" w:hAnsi="Times New Roman"/>
        </w:rPr>
        <w:t>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mre Korbelić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lavko Gledović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Branko Balj              - 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Dušan Krajnović        -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drugo polugodište 2009.godine predvidjeno je ostvarenje realizacije u iznosu od  65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3:00Z</dcterms:created>
  <dc:creator>Kulatrans</dc:creator>
  <dc:description/>
  <cp:keywords/>
  <dc:language>en-US</dc:language>
  <cp:lastModifiedBy>Kulatrans</cp:lastModifiedBy>
  <cp:lastPrinted>2009-05-12T10:08:00Z</cp:lastPrinted>
  <dcterms:modified xsi:type="dcterms:W3CDTF">2009-09-15T05:29:00Z</dcterms:modified>
  <cp:revision>4</cp:revision>
  <dc:subject/>
  <dc:title>Na osnovu ;l</dc:title>
</cp:coreProperties>
</file>