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.67 stava 2 i čl.64 Zakona o tržištu hartija od vrednosti (Sl.Glasnik RS br.47/2006) i čl..5 Pravilnika o sadržini  i načinu  izveštavanja javnih društava i obaveštavanju  o posedovanju akcija sa pravom gla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.Glasnik RS br. 100/2006, 116/200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prava akcionarskog druš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D  KULATRANS U RESTRUKTURIRAN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bjavljuje sledeć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šestomesečnom planu poslovanja za pr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lugodište 2011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lovno ime, sedište i adresa, matični broj i PIB akcionarskog društv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Akcionarsko društvo  KULATRANS U RESTRUKTURIRANJU, Kul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Matični broj   08004340          PIB    1002618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 Web site i e-mail adresa    radost@pt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i datum rešenja o upisu u registar privrednih subjek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 122649/2010 od 03.11.2010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  (šifra i opis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4941   prevoz putnika i robe u drumskom saobrać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ci o članovima Upravnog odbo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Željko Dvožak                      </w:t>
      </w:r>
      <w:r>
        <w:rPr>
          <w:rFonts w:cs="Times New Roman" w:ascii="Times New Roman" w:hAnsi="Times New Roman"/>
        </w:rPr>
        <w:t>-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Imre Korbelić            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Slavko Gledović        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Prof.dr Branko Balj              - 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Dušan Krajnović                   - čla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m poslovanja za prvo polugodište 2011.godine predvidjeno je ostvarenje realizacije u iznosu od    50.000.000.00 din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Za Upravni odbor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Dvo</w:t>
      </w:r>
      <w:r>
        <w:rPr>
          <w:rFonts w:cs="Times New Roman" w:ascii="Times New Roman" w:hAnsi="Times New Roman"/>
          <w:lang w:val="sr-Latn-CS"/>
        </w:rPr>
        <w:t>žak Željko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YU Cyri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5:00Z</dcterms:created>
  <dc:creator>Kulatrans</dc:creator>
  <dc:description/>
  <cp:keywords/>
  <dc:language>en-US</dc:language>
  <cp:lastModifiedBy>Kulatrans</cp:lastModifiedBy>
  <cp:lastPrinted>2011-04-15T07:39:00Z</cp:lastPrinted>
  <dcterms:modified xsi:type="dcterms:W3CDTF">2011-04-18T08:37:00Z</dcterms:modified>
  <cp:revision>4</cp:revision>
  <dc:subject/>
  <dc:title>Na osnovu ;l</dc:title>
</cp:coreProperties>
</file>