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_________, </w:t>
      </w:r>
      <w:r>
        <w:rPr>
          <w:rFonts w:cs="Tahoma" w:ascii="Tahoma" w:hAnsi="Tahoma"/>
          <w:sz w:val="16"/>
          <w:szCs w:val="16"/>
        </w:rPr>
        <w:t>______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 KULATRANS U RESTRUKTURIRANJU KULA, VINOGRADSKA 1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08004340,  PIB 10026180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st@ptt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.07.2007. BD 58915/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250 prevoz putnika i robe u drumskom saobraćaj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.750.000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.750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NT REVIZIJA Novi Sad,  Željeznička 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65"/>
        <w:gridCol w:w="1157"/>
        <w:gridCol w:w="261"/>
        <w:gridCol w:w="451"/>
        <w:gridCol w:w="1126"/>
        <w:gridCol w:w="685"/>
        <w:gridCol w:w="912"/>
        <w:gridCol w:w="1611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ca Radoič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ca Ćorovi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onić Božidar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Bobock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tlana Bjelic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inž. drumskog saob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ekonomist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ABC Food 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Ruski Krstu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 KULATRAN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 restrukturiranju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odbor društva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a Marojević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tojić Milorad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taša Radulović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fak.ya bank. i trgov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 ekonomski tehničar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 ekonomski tehniča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 KULATRAN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 restrukturiranju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D KULATRAN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 restrukturiranj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 navesti da li uprava društva ima usvojen pisani kodeks ponašanja i web-site na kome je objavljen  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</w:t>
            </w:r>
            <w:r>
              <w:rPr/>
              <w:t>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sz w:val="16"/>
          <w:szCs w:val="16"/>
        </w:rPr>
        <w:t>___Kuli</w:t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 15.08.2011.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ab/>
        <w:tab/>
        <w:tab/>
        <w:tab/>
        <w:t>Belić Ilija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1:00Z</dcterms:created>
  <dc:creator>brankica</dc:creator>
  <dc:description/>
  <cp:keywords/>
  <dc:language>en-US</dc:language>
  <cp:lastModifiedBy>Kulatrans</cp:lastModifiedBy>
  <cp:lastPrinted>2007-07-13T14:29:00Z</cp:lastPrinted>
  <dcterms:modified xsi:type="dcterms:W3CDTF">2011-08-15T07:32:00Z</dcterms:modified>
  <cp:revision>15</cp:revision>
  <dc:subject/>
  <dc:title>U Skladu sa članom 63</dc:title>
</cp:coreProperties>
</file>