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osnovu čl.67 stava 2 i čl.64 Zakona o tržištu hartija od vrednosti (Sl.Glasnik RS br.47/2006) i čl..5 Pravilnika o sadržini  i načinu  izveštavanja javnih društava i obaveštavanju  o posedovanju akcija sa pravom glas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l.Glasnik RS br. 100/2006, 116/2006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Uprava akcionarskog društv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AD  KULATRANS U RESTRUKTURIRANJ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ul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objavljuje sledeću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U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šestomesečnom planu poslovanja za drugo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polugodište 2011.godi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Poslovno ime, sedište i adresa, matični broj i PIB akcionarskog društva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Akcionarsko društvo  KULATRANS U RESTRUKTURIRANJU, Kula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Matični broj   08004340          PIB    10026180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  Web site i e-mail adresa    radost@ptt.r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Broj i datum rešenja o upisu u registar privrednih subjekat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D 86269/2011 od 14.07.2011.godine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atnost  (šifra i opis)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</w:rPr>
        <w:t>60250 i 60211 -   prevoz putnika i robe u drumskom saobraćaj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odaci o članovima Upravnog odbor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- Milica Radojičić, predsednik,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- Danica Ćorović, član, 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- Raonić Božidar, član,</w:t>
      </w:r>
    </w:p>
    <w:p>
      <w:pPr>
        <w:pStyle w:val="Normal"/>
        <w:ind w:left="1080" w:hanging="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- Milan Bobocki, član  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lang w:val="sr-Latn-CS"/>
        </w:rPr>
        <w:t>- Svetlana Bjelica,  član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Planom poslovanja za drugo polugodište 2011.godine predvidjeno je ostvarenje realizacije u iznosu od    50.000.000.00 dina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Za Upravni odbor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Ilija Beli</w:t>
      </w:r>
      <w:r>
        <w:rPr>
          <w:rFonts w:cs="Times New Roman" w:ascii="Times New Roman" w:hAnsi="Times New Roman"/>
          <w:lang w:val="sr-Latn-CS"/>
        </w:rPr>
        <w:t>ć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YU Cyril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YU Cyrilic" w:hAnsi="Times YU Cyrilic" w:eastAsia="Times New Roman" w:cs="Times YU Cyrilic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6:55:00Z</dcterms:created>
  <dc:creator>Kulatrans</dc:creator>
  <dc:description/>
  <cp:keywords/>
  <dc:language>en-US</dc:language>
  <cp:lastModifiedBy>Kulatrans</cp:lastModifiedBy>
  <cp:lastPrinted>2011-04-15T07:39:00Z</cp:lastPrinted>
  <dcterms:modified xsi:type="dcterms:W3CDTF">2011-11-02T06:50:00Z</dcterms:modified>
  <cp:revision>6</cp:revision>
  <dc:subject/>
  <dc:title>Na osnovu ;l</dc:title>
</cp:coreProperties>
</file>