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Na osnovu članovima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AMPARIJA „KULTURA“ A.D. BAČKI PETROVAC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GODIŠNjI IZVEŠTAJ O POSLOVANjU U 2007. GODINI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štamparija „Kultura“ A.D. Bački Petrovac, XIV VUSB 4-6, Bački Petrovac MB:08011834; PIB: 10473406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dkultura@stcable.co.yu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724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 10.04.2006. godine 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22220- ŠTAMPANJE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BA"/>
              </w:rPr>
            </w:pPr>
            <w:r>
              <w:rPr>
                <w:rFonts w:cs="Tahoma" w:ascii="Tahoma" w:hAnsi="Tahoma"/>
                <w:sz w:val="20"/>
                <w:szCs w:val="20"/>
                <w:lang w:val="sr-BA"/>
              </w:rPr>
              <w:t>217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NEOGRAFIA A.S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62.5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64,15859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Trabak Samue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092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Lačok Mich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092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Častven Toma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0516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Vujkov Katari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1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BA"/>
              </w:rPr>
              <w:t>0,2041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ronec Vitazo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,20208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vak 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0003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doš Mar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18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borski Zuz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182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učaji 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670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7.566.000,00 dinara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izdatih akcija (običnih i prioritetnih sa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em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7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7.485 akcija CFI kod : ESVUFR, ISIN broj:RSKULTE00096 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Podaci o zavisnim društvima (do pet najznačajnijih subjekata     konsolidacije, poslovno ime, sedište i poslovna adresa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 Revizija D.O.O.  Tolstojeva 6, Novi Sad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96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adimir Šrobar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VSS, direktor za strategiju u preduze</w:t>
            </w:r>
            <w:r>
              <w:rPr>
                <w:rFonts w:cs="Tahoma" w:ascii="Tahoma" w:hAnsi="Tahoma"/>
                <w:sz w:val="20"/>
                <w:szCs w:val="20"/>
              </w:rPr>
              <w:t>ć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u a.s. Neografia Slovačka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fan Červenk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VSS, direktor poslovnice Neografia u Bratislavi, Slovačka</w:t>
            </w:r>
          </w:p>
        </w:tc>
      </w:tr>
      <w:tr>
        <w:trPr>
          <w:trHeight w:val="261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el Severini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rivatni preduzetni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ra Stojanović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VSS, finansijski direktor ad Kultur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Članovi nadzornog odbora (na dan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an Spork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eneralni direktor as Neografia, član UO Neografia Slovačka</w:t>
            </w:r>
          </w:p>
        </w:tc>
      </w:tr>
      <w:tr>
        <w:trPr>
          <w:trHeight w:val="277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vol Boron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S,  advokat, član NO Neografia Slovačka, član NO poljoprivrednog društva Badin Slovačka, član UO izdavaštva Matice Slovačke 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ena Kovačov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finansijski direktor as Neografia Slovačka, član NO izdavaštva Matice Slovačke, član NO Neografie Slovač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Uprava društva konstatuje da je u svemu ispoštovana usvojena poslovna politika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926.000,00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.924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2.000,0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,19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,61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18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8,18%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8.654.000,00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40 dinara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12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Imovina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 je povećana za 46,11%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avez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goročne obaveze su povećane za 68,26%, kratkoročne obaveze su povećane za 15,10%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ti ko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ne poseduje sopstvene akcije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ije bilo značajnih ulaganja u toku 2007 godin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ložiti ostale bitne promene podatak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avesti ostale bitne informacije koje nisu obuhvaćene navedenim tačkama a od značaja su za razumevanje pravnog, finansijskog i prinosnog položaja, a bitna za procenu vrednosti hartija od vrednosti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Bački Petrovac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2008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0"/>
          <w:szCs w:val="20"/>
        </w:rPr>
        <w:t>Robert Dostal</w:t>
      </w:r>
      <w:r>
        <w:rPr>
          <w:rFonts w:cs="Tahoma" w:ascii="Tahoma" w:hAnsi="Tahoma"/>
          <w:sz w:val="20"/>
          <w:szCs w:val="20"/>
          <w:lang w:val="sr-CS"/>
        </w:rPr>
        <w:t>,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13:00Z</dcterms:created>
  <dc:creator>RColovic</dc:creator>
  <dc:description/>
  <dc:language>en-US</dc:language>
  <cp:lastModifiedBy>Neografia, a.s.</cp:lastModifiedBy>
  <cp:lastPrinted>2008-08-15T09:54:00Z</cp:lastPrinted>
  <dcterms:modified xsi:type="dcterms:W3CDTF">2008-08-15T08:13:00Z</dcterms:modified>
  <cp:revision>2</cp:revision>
  <dc:subject/>
  <dc:title>ГОДИШЊИ ИЗВЕШТАЈ О ПОСЛОВАЊУ</dc:title>
</cp:coreProperties>
</file>