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00"/>
        <w:outlineLvl w:val="2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26.03.2007.</w:t>
      </w:r>
    </w:p>
    <w:p>
      <w:pPr>
        <w:pStyle w:val="Normal"/>
        <w:numPr>
          <w:ilvl w:val="0"/>
          <w:numId w:val="0"/>
        </w:numPr>
        <w:spacing w:lineRule="atLeast" w:line="480" w:before="280" w:after="60"/>
        <w:outlineLvl w:val="2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Sazivanje Skupštine akcionara - BB Minaqua a.d. Novi Sad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Na osnovu člana 64. Zakona o tržištu hartija od vrednosti i drugih finansijskih instrumenata, AD «BB MINAQUA» Novi Sad radi izveštavanja akcionara i javnosti oglašava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br/>
        <w:br/>
        <w:br/>
        <w:t xml:space="preserve">IZVEŠTAJ O BITNOM DOGAĐAJU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(Sazivanje redovne sednice Skupštine akcionara) 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br/>
        <w:br/>
        <w:t xml:space="preserve">Na osnovu člana 40. stav 1. tačka 4. Statuta AD’’BB MINAQUA’’, Upravni odbor Društva na svojoj sednici održanoj 16.03.2007.godine jednoglasno je doneo sledeću 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O D L U K U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br/>
        <w:t>SAZIVA SE REDOVNA SEDNICA SKUPŠTINE AKCIONARA AD’’BB MINAQUA’’Novi Sad koja će se održati dana 18.04.2007.g u Novom Sadu, Futoški put 93/b sa početkom u 13,00 časova.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br/>
        <w:t xml:space="preserve">Za ovu sednicu utvrđuje se sledeći </w:t>
      </w:r>
    </w:p>
    <w:p>
      <w:pPr>
        <w:pStyle w:val="Normal"/>
        <w:spacing w:lineRule="auto" w:line="240" w:before="0" w:after="120"/>
        <w:jc w:val="center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br/>
        <w:t>D N E V N I R E D: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br/>
        <w:t xml:space="preserve">I PRETHODNI POSTUPAK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Izbor predsednika Skupštine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Izbor zapisničara i dva overivača zapisnik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Izbor verifikacione komisije za utvrđivanje broja prisutnih akcionar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Izbor Komisije za glasanje, za utvrđivanje rezultata glasanja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Verifikacija spiska prisutnih akcionara i punomoćnika akcionara</w:t>
      </w:r>
    </w:p>
    <w:p>
      <w:pPr>
        <w:pStyle w:val="Normal"/>
        <w:spacing w:lineRule="auto" w:line="240" w:before="0" w:after="12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br/>
        <w:t xml:space="preserve">II REDOVNI POSTUPAK 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Usvajanje zapisnika i verifikacija odluka sa prethodne sednice Skupštine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Razmatranje i usvajanje Izveštaja o poslovanju i finansijskog izveštaja za 2006.g sa mišljenjem revizora 3. Donošenje Odluke o raspodeli neto dobiti ostvarene u periodu od 01.01.-31.12.2006.g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eastAsia="Times New Roman" w:cs="Tahoma" w:ascii="Tahoma" w:hAnsi="Tahoma"/>
          <w:sz w:val="17"/>
          <w:szCs w:val="17"/>
        </w:rPr>
        <w:t>i neraspoređene neto dobiti iz ranijeg perioda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Donošenje odluke o sticanju sopstvenih akcija AD»BB MINAQUA» Novi Sad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Donošenje odluke o razrešenju članova Upravnog odbora i Nadzornog odbora Društva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Izbor članova Upravnog odbora i Nadzornog odbora Društva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Donošenje odluke o naknadi za rad u Upravnom odboru i Nadzornom odboru i davanje saglasnosti na ugovor sa članovima Upravnog i Nadzornog odbora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Izbor Revizora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Usvajanje Ugovora o posebnim odnosima kontrolnog i podređenog društva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NAPOMENE: </w:t>
        <w:br/>
        <w:br/>
        <w:t xml:space="preserve">Na osnovu člana 11. Statuta, pravo neposrednog učešća u radu Skupštine imaju akcionari i punomoćnici akcionara koji raspolažu sa više od 4.000 akcija sa pravom glasa na dan održavanja Skupštine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Akcionari koji nemaju 4.000 akcija mogu ovlastiti zajedničkog punomoćnika koji će ih zastupati na Skupštini Društva. Punomoćnik je dužan, da urednu punomoć za zastupanje akcionara sačinjenu u skladu sa članom 287. Zakona o privrednim društvima, dostavi u sedište Društva, najkasnije do početka rada Skupštine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Lista akcionara koji imaju pravo da u skladu sa cenzusom utvrđenim Statutom, lično ili preko punomoćnika učestvuju u radu Skupštine utvrdiće se na osnovu liste akcionara Centralnog registra, depoa i kliringa hartija od vrednosti na dan održavanja Skupštine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 xml:space="preserve">Uvid u materijal i predloge odluka pripremljenih za Skupštinu akcionara može se vršiti u prostorijama sedišta Društva u Novom Sadu, Ružin gaj 1/a u vremenu od 10,00 do 13,00 časova na dan održavanja Skupštine.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br/>
        <w:br/>
        <w:br/>
        <w:t xml:space="preserve">PREDSEDNIK UPRAVNOG ODBORA 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  <w:t>Baroševčić Jovo, dipl.ecc. s.r.</w:t>
      </w:r>
    </w:p>
    <w:p>
      <w:pPr>
        <w:pStyle w:val="Normal"/>
        <w:spacing w:before="0" w:after="200"/>
        <w:rPr>
          <w:rFonts w:ascii="Tahoma" w:hAnsi="Tahoma" w:eastAsia="Times New Roman" w:cs="Tahoma"/>
          <w:sz w:val="17"/>
          <w:szCs w:val="17"/>
        </w:rPr>
      </w:pPr>
      <w:r>
        <w:rPr>
          <w:rFonts w:eastAsia="Times New Roman" w:cs="Tahoma" w:ascii="Tahoma" w:hAnsi="Tahoma"/>
          <w:sz w:val="17"/>
          <w:szCs w:val="1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280" w:after="60"/>
      <w:outlineLvl w:val="2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52:00Z</dcterms:created>
  <dc:creator>admin</dc:creator>
  <dc:description/>
  <dc:language>en-US</dc:language>
  <cp:lastModifiedBy>admin</cp:lastModifiedBy>
  <dcterms:modified xsi:type="dcterms:W3CDTF">2011-05-05T17:01:00Z</dcterms:modified>
  <cp:revision>1</cp:revision>
  <dc:subject/>
  <dc:title/>
</cp:coreProperties>
</file>