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00"/>
        <w:outlineLvl w:val="2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Izjava o šestomesečnom planu poslovanja - BB Minaqua a.d. Novi Sad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AD „BB MINAQUA“ Novi Sad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Ružin gaj 1a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objavljuje sledeću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IZJAVU O ŠESTOMESEČNOM PLANU POSLOVANJA AKCIONARSKOG DRUŠTVA ZA PRVO POLUGODIŠTE 2007. GODINE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1) Poslovno ime, sedište i adresa, matični broj i PIB akcionarskog društva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AD „BB MINAQUA“ za proizvodnju prirodne mineralne vode i bezalkoholnih pića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Novi Sad, Ružin gaj 1A, matični br. 08040800, PIB: 100448742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2) Web site i e-mail adresa: www.bbminaqua.com; info@bbminaqua.com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3) Broj i datum Rešenja o upisu u registar privrednih subjekata: BD 1891/2005, od 07.03.2005. godine.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4) Delatnost (šifra i opis): 15981 – Proizvodnja mineralne vode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5) Podaci o predsedniku i članovima Upravnog odbora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Branislav Bogićević, predsednik Upravnog odbor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Jovo Baroševčić, zamenik predsednika Upravnog odbor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Sanja Bjelica, član Upravnog odbor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Dragica Dostanić, član Upravnog odbor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Ilja Mikitišin, član Upravnog odbor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Boško Kovačević, član Upravnog odbora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Nikola Opalić, član Upravnog odbora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6) Planom poslovanja za prvo polugodište 2007. godine planirana je proizvodnja u iznosu od 62.643.200 litara mineralne vode i osvežavajućih pića, od čega se na mineralnu vodu odnosi 58.957.600 litara, a na osvežavajuća pića 3.685.600 litara, a ukupna vrednost planirane proizvodnje iznosi 700.080.200,00 dinara.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U toku je nastavak radova na izgradnji poslovnog objekta na Futoškom putu 93 b i obnova voznog parka iz sopstvenih sredstava.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U Novom Sadu, 10.05.2007. godine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Za Upravu AD „BB MINAQUA“ Novi Sad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Predsednik Upravnog odbora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Branislav Bogićević 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6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50505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42:00Z</dcterms:created>
  <dc:creator>admin</dc:creator>
  <dc:description/>
  <dc:language>en-US</dc:language>
  <cp:lastModifiedBy>admin</cp:lastModifiedBy>
  <dcterms:modified xsi:type="dcterms:W3CDTF">2011-05-05T16:51:00Z</dcterms:modified>
  <cp:revision>1</cp:revision>
  <dc:subject/>
  <dc:title/>
</cp:coreProperties>
</file>