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D „BB MINAQUA“ Novi Sad</w:t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 xml:space="preserve">Ružin gaj 1/a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>IZJAVU O ŠESTOMESEČNOM PLANU POSLOVANJA AKCIONARSKOG DRUŠTVA ZA DRUGO POLUGODIŠTE 2007. GODINE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D „BB MINAQUA“ za proizvodnju prirodne mineralne vode i bezalkoholnih pića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ovi Sad, Ružin gaj 1a, matični br. 08040800, PIB: 100448742   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2) Web site i e-mail adresa: </w:t>
      </w:r>
      <w:hyperlink r:id="rId2">
        <w:r>
          <w:rPr>
            <w:rStyle w:val="InternetLink"/>
            <w:lang w:val="sr-Latn-CS"/>
          </w:rPr>
          <w:t>www.bbminaqua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info@bbminaqua.com</w:t>
        </w:r>
      </w:hyperlink>
      <w:r>
        <w:rPr>
          <w:lang w:val="sr-Latn-CS"/>
        </w:rPr>
        <w:t xml:space="preserve">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3) Broj i datum Rešenja o upisu u registar privrednih subjekata: BD 1891/2005, od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7.03.2005. godine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>4) Delatnost (šifra i opis)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lang w:val="sr-Latn-CS"/>
        </w:rPr>
        <w:t xml:space="preserve">15981 – Proizvodnja mineralne vode                              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Branislav Bogićević, predsednik Upravnog odbora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Jovo Baroševčić, zamenik predsednika Upravnog odbora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anja Bjelica, član Upravnog odbora       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Dragica Dostanić, član Upravnog odbora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Ilja Mikitišin, član Upravnog odbora       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oško Kovačević, član Upravnog odbora</w:t>
        <w:tab/>
        <w:tab/>
        <w:tab/>
        <w:t xml:space="preserve">        </w:t>
      </w:r>
    </w:p>
    <w:p>
      <w:pPr>
        <w:pStyle w:val="Normal"/>
        <w:ind w:right="72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Nikola Opalić, član Upravnog odbora</w:t>
      </w:r>
    </w:p>
    <w:p>
      <w:pPr>
        <w:pStyle w:val="Normal"/>
        <w:ind w:left="-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>6) Planom poslovanja za drugo polugodište 2007. godine planirana je proizvodnja 65.283.000 litara mineralne vode i 3.750.000 litara osvežavajućih pića, što ukupno iznosi 69.033.000 litara, a ukupna vrednost planirane proizvodnje iznosi 779.121.000,00 dinara.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jc w:val="both"/>
        <w:rPr>
          <w:lang w:val="sr-Latn-CS"/>
        </w:rPr>
      </w:pPr>
      <w:r>
        <w:rPr>
          <w:lang w:val="sr-Latn-CS"/>
        </w:rPr>
        <w:t>U toku je nastavak radova na izgradnji administrativno-poslovnog kompleksa na lokaciji fabrike, u Novom Sadu, ul. Futoški put 93/b. Do kraja 2007. godine će se 1.000.000 eura investirati u novu opremu za flaširanje mineralne vode. Sva sredstva su obezbeđena iz sopstvenih izvora.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Novom Sadu, 01.11.2007. godine                          Za Upravu AD „BB MINAQUA“ Novi Sad</w:t>
      </w:r>
    </w:p>
    <w:p>
      <w:pPr>
        <w:pStyle w:val="Normal"/>
        <w:ind w:right="720" w:hanging="0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Predsednik Upravnog odbora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Branislav Bogićević, dipl. ecc.</w:t>
      </w:r>
    </w:p>
    <w:sectPr>
      <w:type w:val="nextPage"/>
      <w:pgSz w:w="12240" w:h="15840"/>
      <w:pgMar w:left="180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minaqua.com/" TargetMode="External"/><Relationship Id="rId3" Type="http://schemas.openxmlformats.org/officeDocument/2006/relationships/hyperlink" Target="mailto:info@bbminaqu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0:00Z</dcterms:created>
  <dc:creator>Dusanka</dc:creator>
  <dc:description/>
  <dc:language>en-US</dc:language>
  <cp:lastModifiedBy>Admin</cp:lastModifiedBy>
  <cp:lastPrinted>2007-10-31T13:27:00Z</cp:lastPrinted>
  <dcterms:modified xsi:type="dcterms:W3CDTF">2007-10-31T12:28:00Z</dcterms:modified>
  <cp:revision>17</cp:revision>
  <dc:subject/>
  <dc:title>Na osnovu čl</dc:title>
</cp:coreProperties>
</file>