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snovu člana 67. st.2. i čl.64. Zakona o tržištu hartija od vrednosti i drugih finansijskih instrumenata (Sl.glasnik RS br.47/2006)  i člana 5. Pravilnika o sadržini i načinu izveštavanja javnih društava i obaveštavanju o posedovanju akcija sa pravom glasa (Sl.glasnik RS br.100/2006, 116/2006) uprava akcionarskog druš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''BB MINAQUA''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i Sad, Ružin gaj 1/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javljuje sledeć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JAVU O ŠESTOMESEČNOM PLANU POSLOVANJA AKCIONARSKOG DRUŠTVA ZA PRVO POLUGODIŠTE 2008.GODI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lovno ime, sedište i adresa, matični broj i PIB akcionarskog društva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''BB MINAQUA'' za proizvodnju prirodne mineralne vode i bezalkoholnih pića, Novi Sad, Ružin gaj 1/a, matični br.08040800, PIB:100448742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eb site i e-mail adresa: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bbminaqua.com</w:t>
        </w:r>
      </w:hyperlink>
      <w:r>
        <w:rPr>
          <w:b w:val="false"/>
          <w:bCs w:val="false"/>
          <w:sz w:val="24"/>
          <w:szCs w:val="24"/>
        </w:rPr>
        <w:t xml:space="preserve">;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info@bbminaqua.com</w:t>
        </w:r>
      </w:hyperlink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roj  datum Rešenja o upisu u Registar privrednih subjekata:BD 1891/2005, od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7.03.2005.godine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latnost (šifra i opis):1598-Proizvodnja mineralne vod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5)   Podaci o predsedniku i članovima Upravnog odbora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Branislav Bogićević, predsednik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Jovo Baroševčić, zamenik predsednika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Sanja Bjelica, član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Dragica Dostanić, član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Ilja Mikitišin, član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Boško Kovačević, član Upravnog odbora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kola Opalić, član Upravnog odbor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6 )  Planom poslovanja za prvo polugodište 2008.g planirana je proizvodnja od 73.929.619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litara mineralne vode i osvežavajućih pića, od toga mineralne vode 71.049.520 litara 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2.880.099 litara osvežavajućih pića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Planirani prihod od prodaje iznosi 874.374.000,00 din.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 toku je nastavak radova na izgradnji administrativno poslovnog  kompleksa na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okaciji fabrike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 prvom polugodištu u novu opremu uložiće se oko 1.600.000,00 EUR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redstva za investicije obezbediće se iz sopstvenih sredstav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Primerak ove izjave akcionarsko društvo objavljuje u dnevnom listu koji se distribuira na celoj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teritoriji Republike i istovremeno ga dostavlja Komisiji za hartije od vrednosti i organizovanom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tržištu, na koje su uključene akcije Društva i čini ga dostupnim na svom web site-u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U Novom Sadu,01.04.2008.g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za Upravu AD''BB MINAQUA''Novi Sad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Predsednik Upravnog odbor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Branislav Bogićević</w:t>
      </w:r>
    </w:p>
    <w:sectPr>
      <w:type w:val="nextPage"/>
      <w:pgSz w:w="12240" w:h="15840"/>
      <w:pgMar w:left="1134" w:right="666" w:gutter="0" w:header="0" w:top="330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minaqua.com/" TargetMode="External"/><Relationship Id="rId3" Type="http://schemas.openxmlformats.org/officeDocument/2006/relationships/hyperlink" Target="mailto:info@bbminaqu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8:29Z</dcterms:created>
  <dc:creator>snezana tomin</dc:creator>
  <dc:description/>
  <dc:language>en-US</dc:language>
  <cp:lastModifiedBy>snezana tomin</cp:lastModifiedBy>
  <cp:lastPrinted>2008-04-01T09:53:00Z</cp:lastPrinted>
  <dcterms:modified xsi:type="dcterms:W3CDTF">2008-04-01T07:55:02Z</dcterms:modified>
  <cp:revision>8</cp:revision>
  <dc:subject/>
  <dc:title/>
</cp:coreProperties>
</file>