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64. Zakona o  tržištu hartije od vrednosti i drugih finansijskih instrumenata, AD’’BB MINAQUA’’Novi Sad, radi izveštavanja akcionara i javnosti oglašav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Sazivanje redovne sednice Skupštine akcionara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sr-Latn-CS"/>
        </w:rPr>
      </w:pPr>
      <w:r>
        <w:rPr>
          <w:b w:val="false"/>
          <w:bCs w:val="false"/>
          <w:sz w:val="28"/>
          <w:szCs w:val="28"/>
          <w:lang w:val="sr-Latn-CS"/>
        </w:rPr>
        <w:t>na osnovu člana  40. stav 1. tačka 4. Statuta AD''BB MINAQUA'' ,Upravni odbor Društva, na svojoj sednici održanoj 22.05.2008.g. jednoglasno je doneo sledeću</w:t>
      </w:r>
    </w:p>
    <w:p>
      <w:pPr>
        <w:pStyle w:val="Normal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 D L U K U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SAZIVA SE REDOVNA SEDNICA  SKUPŠTINE  AKCIONARA AD’’BB MINAQUA’’NOVI SAD 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oja će se održati dana 26.06.2008.g. u Novom Sadu, Futoški put 93/b sa početkom u 13,00 časova.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Za ovu sednicu utvrđuje se sledeći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 N E V N I    R E D: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Izbor predsednika Skupštin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2.Usvajanje zapisnika  sa prethodne sednice Skupštine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3.Razmatranje i usvajanje Izveštaja o poslovanju i finansijskog izveštaja za 2007.g.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sa  mišljenjem revizo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Donošenje Odluke o raspodeli dobiti ostvarene u periodu od 01.01.2007.g. do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31.12.2007.g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5.Donošenje odluke o razrešenju članova Upravnog odbora i Nadzornog odbora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Društv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6.Donošenje odluke o izbor članova Upravnog odbora i Nadzornog odbora Društv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7.Donošenje odluke o izboru Revizo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8.Donošenje odluke o visini naknade za rad u Upravnom odboru i Nadzornom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 xml:space="preserve">Odboru i davanje saglasnosti na ugovor sa članovima Upravnog i Nadzornog </w:t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</w:t>
      </w:r>
      <w:r>
        <w:rPr>
          <w:sz w:val="28"/>
          <w:szCs w:val="28"/>
          <w:lang w:val="sr-Latn-CS"/>
        </w:rPr>
        <w:t>odbora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NAPOMENE: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Na osnovu člana 11. Statuta, pravo neposrednog učešća u radu Skupštine imaju akcionari i punomoćnici akcionara koji raspolažu sa više od 4.000 akcija sa pravom glasa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kcionari koji nemaju 4.000 akcija mogu ovlastiti zajedničkog punomoćnika koji će ih zastupati na Skupštini Društva. Punomoćnik je dužan, da urednu punomoć za zastupanje akcionara, sačinjenu u skladu sa članom 287. Zakona o privrednim društvima, dostavi u sedište Društva, najkasnije do početka rada Skupštin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Lista akcionara koji imaju pravo da u skladu sa cenzusom utvrđenim Statutom, lično ili preko punomoćnika učestvuju u  radu Skupštine utvrdiće se na osnovu liste akcionara Centralnog registra HOV na dan 22.05.2008.g 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vid u materijal  i predloge odluka pripremljenih za Skupštinu akcionara može se vršiti u prostorijama sedišta Društva u Novom Sadu, Ružin gaj 1/a   u vremenu od 8,00 do 13,00 časova na dan održavanja Skupštin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</w:t>
      </w:r>
      <w:r>
        <w:rPr>
          <w:sz w:val="28"/>
          <w:szCs w:val="28"/>
          <w:lang w:val="sr-Latn-CS"/>
        </w:rPr>
        <w:t xml:space="preserve">PREDSEDNIK UPRAVNOG ODBORA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                                                                        </w:t>
      </w:r>
      <w:r>
        <w:rPr>
          <w:sz w:val="28"/>
          <w:szCs w:val="28"/>
          <w:lang w:val="sr-Latn-CS"/>
        </w:rPr>
        <w:t>Bogićević Branislav,dipl.ecc.sr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sectPr>
      <w:type w:val="nextPage"/>
      <w:pgSz w:w="12240" w:h="15840"/>
      <w:pgMar w:left="1620" w:right="1080" w:gutter="0" w:header="0" w:top="645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2:53:00Z</dcterms:created>
  <dc:creator>Pravna Sluzba</dc:creator>
  <dc:description/>
  <dc:language>en-US</dc:language>
  <cp:lastModifiedBy>Pravna Sluzba</cp:lastModifiedBy>
  <cp:lastPrinted>2008-05-22T13:13:00Z</cp:lastPrinted>
  <dcterms:modified xsi:type="dcterms:W3CDTF">2006-03-31T12:56:00Z</dcterms:modified>
  <cp:revision>2</cp:revision>
  <dc:subject/>
  <dc:title>AD’’BB MINAKVA’’</dc:title>
</cp:coreProperties>
</file>