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’’BB MINAQUA’’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 O V I   S A D, Ružin gaj 1/a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B: 8040800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448742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: 160-920022-48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gistar privrednih subjekata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: 1891/2005</w:t>
      </w:r>
    </w:p>
    <w:p>
      <w:pPr>
        <w:pStyle w:val="Normal"/>
        <w:spacing w:lineRule="exact" w:line="260"/>
        <w:rPr/>
      </w:pPr>
      <w:r>
        <w:rPr>
          <w:sz w:val="28"/>
          <w:szCs w:val="28"/>
          <w:lang w:val="sr-Latn-CS"/>
        </w:rPr>
        <w:t>DANA</w:t>
      </w:r>
      <w:r>
        <w:rPr>
          <w:b/>
          <w:sz w:val="28"/>
          <w:szCs w:val="28"/>
          <w:lang w:val="sr-Latn-CS"/>
        </w:rPr>
        <w:t>: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09.07.2008. g.</w:t>
      </w:r>
    </w:p>
    <w:p>
      <w:pPr>
        <w:pStyle w:val="Normal"/>
        <w:spacing w:lineRule="exact" w:line="2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 i člana 6, 7. i 8. Pravilnika o sadržini i načinu izveštavanja javnih društava i obaveštavanju o posedovanju akcija sa pravom glasa, AD»BB MINAQUA» za proizvodnju prirodne mineralne vode i bezalkoholnih pića Novi Sad, Ružin gaj 1/a, izveštava javnost o bitnom događaju tako što oglašav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E REDOVNE SEDNICE (XII) SKUPŠTINE AKCIONARA AD »BB MINAQUA» NOVI SAD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sz w:val="28"/>
          <w:szCs w:val="28"/>
          <w:lang w:val="sr-Latn-CS"/>
        </w:rPr>
        <w:t xml:space="preserve">AD »BB MINAQUA» Novi Sad obaveštava javnost da je dana 08.07.2008. godine održana redovna sednica (XII) Skupštine akcionara na kojoj su donete sledeće </w:t>
      </w:r>
      <w:r>
        <w:rPr>
          <w:b/>
          <w:bCs/>
          <w:sz w:val="28"/>
          <w:szCs w:val="28"/>
          <w:lang w:val="sr-Latn-CS"/>
        </w:rPr>
        <w:t>bitne odluke</w:t>
      </w:r>
      <w:r>
        <w:rPr>
          <w:sz w:val="28"/>
          <w:szCs w:val="28"/>
          <w:lang w:val="sr-Latn-CS"/>
        </w:rPr>
        <w:t>: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Odluka o usvajanju zapisnika sa XI redovne sednic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 Odluka o usvajanju Izveštaja o poslovanju i finansijskog izveštaja z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2007.g. sa  mišljenjem revizor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. Odluka o raspodeli dobiti ostvarene u periodu od 01.01.2007.g. d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31.12.2007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Dobit AD »BB MINAQUA» Novi Sad utvrđena u godišnjem računu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sa stanjem na dan 31.12.2007. godine u iznosu od 217.193.000,00 dinara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aje neraspoređen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4. Odluka o razrešenju članova Upravnog i Nadzornog odbor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Odluka o izboru članova Upravnog odbora i Nadzornog odbora Društva 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trajanju njihovog manda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Za članove Upravnog odbora izabrani su:Bogićević Branislav, Baroševčić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Jovo, Opalić Nikola, Bjelica Sanja, Dostanić Dragica, Mikitišin Ilja i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Kovačević Boško. Za članove Nadzornog odbora izabrani su Mikitišin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Grozda, Dimitrijević Danijela i Đurđević Vladimir. Mandat članov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Upravnog i Nadzornog odbora traje do naredne redovne godišn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skupštine akcionara, uz mogućnost razrešenja u skladu sa Zakonom 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aktim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Odluka o izboru Revizora za 2008. godin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Za revizora je izabrano DOO »KONSULTANT – REVIZIJA»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7. Odluka o visini naknade za rad u Upravnom odboru i Nadzornom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Odboru Društva i davanje saglasnosti na ugovor sa članovima Upravnog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dbora i Nadzor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ind w:right="-90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</w:t>
      </w:r>
      <w:r>
        <w:rPr>
          <w:sz w:val="28"/>
          <w:szCs w:val="28"/>
          <w:lang w:val="sr-Latn-CS"/>
        </w:rPr>
        <w:t>DIREKTOR AD »BB MINAQUA» Novi Sad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</w:t>
      </w:r>
      <w:r>
        <w:rPr>
          <w:sz w:val="28"/>
          <w:szCs w:val="28"/>
          <w:lang w:val="sr-Latn-CS"/>
        </w:rPr>
        <w:t>Sanja Bjelica, dipl. ecc. s.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4:00Z</dcterms:created>
  <dc:creator>Admin</dc:creator>
  <dc:description/>
  <cp:keywords/>
  <dc:language>en-US</dc:language>
  <cp:lastModifiedBy>Admin</cp:lastModifiedBy>
  <cp:lastPrinted>2008-07-09T12:44:00Z</cp:lastPrinted>
  <dcterms:modified xsi:type="dcterms:W3CDTF">2007-04-24T11:50:00Z</dcterms:modified>
  <cp:revision>1</cp:revision>
  <dc:subject/>
  <dc:title/>
</cp:coreProperties>
</file>