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DRUGO POLUGODIŠTE 2008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598-Proizvodnja mineral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anja Bjelica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Ilja Mikitišin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6 )  Planom poslovanja za drugo polugodište 2008.g planirana je proizvodnja od 73.929.619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litara mineralne vode i osvežavajućih pića, od toga mineralne vode 71.049.520 litara 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2.880.099 litara 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lanirani prihod od prodaje iznosi 874.374.000,00 din.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 toku je nastavak radova na izgradnji administrativno poslovnog  kompleksa na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kaciji fabrike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redstva za investicije obezbediće se iz sopstvenih sredstav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11.11.2008.g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Bjelica Sanja,dipl.ecc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525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3:39Z</dcterms:created>
  <dc:creator>snezana tomin</dc:creator>
  <dc:description/>
  <dc:language>en-US</dc:language>
  <cp:lastModifiedBy/>
  <cp:revision>0</cp:revision>
  <dc:subject/>
  <dc:title/>
</cp:coreProperties>
</file>