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, AD «BB MINAQUA» Novi Sad radi izveštavanja akcionara i javnosti oglašava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right="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redovne sednice Skupštine akcionara)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0. stav 1. tačka 4. Statuta AD’’BB MINAQUA’’, Upravni odbor Društva na svojoj sednici održanoj 29.05.2009. godine jednoglasno je doneo sledeću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SAZIVANJU REDOVNE SEDNICE  SKUPŠTINE  AKCIONARA AD’’BB MINAQUA’’Novi Sad 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30.06.2009. godine u Novom Sadu, Futoški put 93/b sa početkom u 14,00 časova.</w:t>
      </w:r>
    </w:p>
    <w:p>
      <w:pPr>
        <w:pStyle w:val="Normal"/>
        <w:ind w:left="-720" w:right="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>1. Izbor predsednika Skupštine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Usvajanje zapisnika sa prethodne sednice Skupštine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 Razmatranje i usvajanje Izveštaja o poslovanju i finansijskog izveštaja za 2008. g. sa   </w:t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išljenjem revizora</w:t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>4. Donošenje Odluke o raspodeli dobiti ostvarene u periodu od   01.01.2008.-31.12.2008.g.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Donošenje odluke o razrešenju članova Upravnog odbora i Nadzornog odbora Društva</w:t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>6. Donošenje odluke o izboru članova Upravnog odbora i Nadzornog odbora Društv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Donošenje odluke o izboru Revizor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8. Donošenje odluke o visini naknade za rad u Upravnom odboru i Nadzornom odboru i  </w:t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avanje saglasnosti na ugovor sa članovima Upravnog i Nadzornog odbor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  <w:lang w:val="sr-Latn-CS"/>
        </w:rPr>
        <w:t>Na osnovu člana 11. Statuta, pravo neposrednog učešća u radu Skupštine imaju akcionari i punomoćnici akcionara koji raspolažu sa više od 4.000 akcija sa pravom glasa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4.000 akcija mogu ovlastiti zajedničkog punomoćnika koji će ih zastupati na Skupštini Društva. Punomoćnik je dužan, da urednu punomoć za zastupanje akcionara sačinjenu u skladu sa članom 287. Zakona o privrednim društvima, dostavi u sedište Društva, najkasnije do početka rada Skupštine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  <w:lang w:val="sr-Latn-CS"/>
        </w:rPr>
        <w:t>Lista akcionara koji imaju pravo da u skladu sa cenzusom utvrđenim Statutom, lično ili preko punomoćnika učestvuju u radu Skupštine utvrdiće se na osnovu liste akcionara Centralnog registra, depoa i kliringa hartija od vrednosti na dan 30.05.2009. godine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 i predloge odluka pripremljenih za Skupštinu akcionara može se vršiti u službenim prostorijama Društva u Novom Sadu, Futoški put 93 b, u vremenu od 10,00 do 13,00 časova na dan održavanja Skupštine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left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 xml:space="preserve">ZAM. PREDSEDNIK UPRAVNOG ODBORA 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905" w:leader="none"/>
        </w:tabs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CS"/>
        </w:rPr>
        <w:t>Baroševčić Jovo, dipl.ecc. s.r.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3:00Z</dcterms:created>
  <dc:creator>Pravna Sluzba</dc:creator>
  <dc:description/>
  <dc:language>en-US</dc:language>
  <cp:lastModifiedBy>Admin</cp:lastModifiedBy>
  <cp:lastPrinted>2007-03-19T13:09:00Z</cp:lastPrinted>
  <dcterms:modified xsi:type="dcterms:W3CDTF">2007-05-31T07:21:00Z</dcterms:modified>
  <cp:revision>27</cp:revision>
  <dc:subject/>
  <dc:title>AD’’BB MINAKVA’’</dc:title>
</cp:coreProperties>
</file>