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0" w:hanging="0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, AD «BB MINAQUA» Novi Sad radi izveštavanja akcionara i javnosti oglašava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right="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redovne sednice Skupštine akcionara)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0. stav 1. tačka 4. Statuta AD’’BB MINAQUA’’, Upravni odbor Društva na svojoj sednici održanoj 24.05.2010. godine jednoglasno je doneo sledeću:</w:t>
      </w:r>
    </w:p>
    <w:p>
      <w:pPr>
        <w:pStyle w:val="Normal"/>
        <w:ind w:left="-72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 xml:space="preserve">O SAZIVANJU REDOVNE SEDNICE  SKUPŠTINE  AKCIONARA AD’’BB        MINAQUA’’Novi Sad 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29.06.2010. godine u Novom Sadu, Futoški put 93/b sa početkom u 14,00 časova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Izbor predsednika Skupštin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Razmatranje i usvajanje Izveštaja o poslovanju i finansijskog izveštaja za 2009. godinu sa mišljenjem reviz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Donošenje Odluke o raspodeli dobiti ostvarene u periodu od   01.01.2009-31.12.2009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Donošenje odluke o razrešenju članova Upravnog odbora i Nadzornog odbora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Donošenje odluke o izboru članova Upravnog odbora i Nadzornog odbora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izboru revizor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Donošenje odluke o visini naknade za rad u Upravnom odboru i Nadzornom odboru i davanje saglasnosti na ugovor sa članovima Upravnog i Nadzor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11. Statuta, pravo neposrednog učešća u radu Skupštine imaju akcionari i punomoćnici akcionara koji raspolažu sa više od 4.000 akcija sa pravom glas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4.000 akcija mogu ovlastiti zajedničkog punomoćnika koji će ih zastupati na Skupštini Društva. Punomoćnik je dužan, da urednu punomoć za zastupanje akcionara sačinjenu u skladu sa članom 287. Zakona o privrednim društvima, dostavi u sedište Društva, najkasnije do početka rad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Statutom, lično ili preko punomoćnika učestvuju u radu Skupštine utvrdiće se na osnovu liste akcionara Centralnog registra, depoa i kliringa hartija od vrednosti na dan 25.05.2010. 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vid u materijal  i predloge odluka pripremljenih za Skupštinu akcionara može se vršiti u službenim prostorijama Društva u Novom Sadu, Futoški put 93/b, radnim danom od 08,00 do 12,00 </w:t>
      </w:r>
      <w:r>
        <w:rPr>
          <w:sz w:val="28"/>
          <w:szCs w:val="28"/>
          <w:u w:val="none"/>
          <w:lang w:val="sr-Latn-CS"/>
        </w:rPr>
        <w:t>časova,  počev od 21.06.2010. godine zaključno sa danom održavanja Skupštine.</w:t>
      </w:r>
    </w:p>
    <w:p>
      <w:pPr>
        <w:pStyle w:val="Normal"/>
        <w:jc w:val="both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left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 xml:space="preserve">ZAM. PREDSEDNIKA UPRAVNOG ODBORA 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85" w:leader="none"/>
        </w:tabs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CS"/>
        </w:rPr>
        <w:t>Baroševčić Jovo, dipl.ecc. s.r.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3:00Z</dcterms:created>
  <dc:creator>Pravna Sluzba</dc:creator>
  <dc:description/>
  <dc:language>en-US</dc:language>
  <cp:lastModifiedBy>Admin</cp:lastModifiedBy>
  <cp:lastPrinted>2010-05-11T14:40:00Z</cp:lastPrinted>
  <dcterms:modified xsi:type="dcterms:W3CDTF">2007-05-31T07:21:00Z</dcterms:modified>
  <cp:revision>27</cp:revision>
  <dc:subject/>
  <dc:title>AD’’BB MINAKVA’’</dc:title>
</cp:coreProperties>
</file>