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 i 37/2009) uprava akcionarskog društv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''BB MINAQUA'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 Sad, Ružin gaj 1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DRUGO  POLUGODIŠTE 2010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''BB MINAQUA'' za proizvodnju prirodne mineralne vode i bezalkoholnih pića, Novi Sad, Ružin gaj 1/a, matični br.08040800, PIB:100448742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ite i e-mail adresa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bminaqua.com</w:t>
        </w:r>
      </w:hyperlink>
      <w:r>
        <w:rPr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bminaqua.com</w:t>
        </w:r>
      </w:hyperlink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oj  datum Rešenja o upisu u Registar privrednih subjekata:BD 1891/2005, od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03.2005.godi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1107-Proizvodnja osvežavajućih pića, mineralne vode i ostale flaširane 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)   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ranislav Bogićević, 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ovo Baroševčić, zamenik predsednika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anja Bjelica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ragica Dostanić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Ilja Mikitišin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oško Kovačević, član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ikola Opalić, član Upravnog odbo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6 )  Planom poslovanja za drugo polugodište 2010.g planirana je proizvodnja od 65</w:t>
      </w:r>
      <w:r>
        <w:rPr>
          <w:b w:val="false"/>
          <w:bCs w:val="false"/>
          <w:color w:val="000000"/>
          <w:sz w:val="24"/>
          <w:szCs w:val="24"/>
        </w:rPr>
        <w:t xml:space="preserve">.721.550 </w:t>
      </w:r>
      <w:r>
        <w:rPr>
          <w:b w:val="false"/>
          <w:bCs w:val="false"/>
          <w:sz w:val="24"/>
          <w:szCs w:val="24"/>
        </w:rPr>
        <w:t>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mineralne vode i osvežavajućih pića, od toga mineralne vode </w:t>
      </w:r>
      <w:r>
        <w:rPr>
          <w:b w:val="false"/>
          <w:bCs w:val="false"/>
          <w:color w:val="000000"/>
          <w:sz w:val="24"/>
          <w:szCs w:val="24"/>
        </w:rPr>
        <w:t>64.176.750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</w:t>
      </w:r>
      <w:r>
        <w:rPr>
          <w:b w:val="false"/>
          <w:bCs w:val="false"/>
          <w:sz w:val="24"/>
          <w:szCs w:val="24"/>
        </w:rPr>
        <w:t>itara i 1</w:t>
      </w:r>
      <w:r>
        <w:rPr>
          <w:b w:val="false"/>
          <w:bCs w:val="false"/>
          <w:color w:val="000000"/>
          <w:sz w:val="24"/>
          <w:szCs w:val="24"/>
        </w:rPr>
        <w:t>.544.800</w:t>
      </w:r>
      <w:r>
        <w:rPr>
          <w:b w:val="false"/>
          <w:bCs w:val="false"/>
          <w:sz w:val="24"/>
          <w:szCs w:val="24"/>
        </w:rPr>
        <w:t xml:space="preserve"> 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osvežavajućih pić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lanirani prihod od prodaje iznosi  721</w:t>
      </w:r>
      <w:r>
        <w:rPr>
          <w:b w:val="false"/>
          <w:bCs w:val="false"/>
          <w:color w:val="000000"/>
          <w:sz w:val="24"/>
          <w:szCs w:val="24"/>
        </w:rPr>
        <w:t>.721.500,00</w:t>
      </w:r>
      <w:r>
        <w:rPr>
          <w:b/>
          <w:bCs/>
          <w:color w:val="FF3366"/>
          <w:sz w:val="24"/>
          <w:szCs w:val="24"/>
        </w:rPr>
        <w:t xml:space="preserve"> </w:t>
      </w:r>
      <w:r>
        <w:rPr>
          <w:sz w:val="24"/>
          <w:szCs w:val="24"/>
        </w:rPr>
        <w:t>din.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žištu, na koje su uključene akcije Društva i čini ga dostupnim na svom web site-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U Novom Sadu, 29.10.2010.g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 AD ''BB MINAQUA''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GENERALNI DIREKT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jelica Sanja,dipl.ecc</w:t>
      </w:r>
    </w:p>
    <w:sectPr>
      <w:type w:val="nextPage"/>
      <w:pgSz w:w="12240" w:h="15840"/>
      <w:pgMar w:left="1134" w:right="1134" w:gutter="0" w:header="0" w:top="55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42Z</dcterms:created>
  <dc:creator>Snezana Tomin</dc:creator>
  <dc:description/>
  <dc:language>en-US</dc:language>
  <cp:lastModifiedBy/>
  <cp:lastPrinted>2010-10-29T08:38:00Z</cp:lastPrinted>
  <cp:revision>0</cp:revision>
  <dc:subject/>
  <dc:title/>
</cp:coreProperties>
</file>