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Na osnovu člana 64. Zakona o tržištu hartija od vrednosti i drugih finansijskih instrumenata,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D «BB MINAQUA» Novi Sad radi izveštavanja akcionara i javnosti oglašava:</w:t>
      </w:r>
    </w:p>
    <w:p>
      <w:pPr>
        <w:pStyle w:val="Normal"/>
        <w:ind w:left="-720" w:righ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720" w:right="0" w:hanging="0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720" w:right="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IZVEŠTAJ O BITNOM DOGAĐAJU</w:t>
      </w:r>
    </w:p>
    <w:p>
      <w:pPr>
        <w:pStyle w:val="Normal"/>
        <w:ind w:left="-720" w:righ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(Sazivanje redovne godišnje sednice Skupštine akcionara)</w:t>
      </w:r>
    </w:p>
    <w:p>
      <w:pPr>
        <w:pStyle w:val="Normal"/>
        <w:ind w:left="-720" w:righ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720" w:right="0" w:hanging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Na osnovu člana 40. stav 1. tačka 4. Statuta AD’’BB MINAQUA’’, Upravni odbor Društva na svojoj sednici održanoj 24.05.2011. godine jednoglasno je doneo sledeću:</w:t>
      </w:r>
    </w:p>
    <w:p>
      <w:pPr>
        <w:pStyle w:val="Normal"/>
        <w:ind w:left="-720" w:right="0" w:hanging="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-720" w:right="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O D L U K U</w:t>
      </w:r>
    </w:p>
    <w:p>
      <w:pPr>
        <w:pStyle w:val="Normal"/>
        <w:ind w:left="-720" w:right="0" w:hanging="0"/>
        <w:jc w:val="center"/>
        <w:rPr/>
      </w:pPr>
      <w:r>
        <w:rPr>
          <w:b/>
          <w:sz w:val="24"/>
          <w:szCs w:val="24"/>
          <w:lang w:val="sr-Latn-CS"/>
        </w:rPr>
        <w:t xml:space="preserve">        </w:t>
      </w:r>
      <w:r>
        <w:rPr>
          <w:b/>
          <w:sz w:val="24"/>
          <w:szCs w:val="24"/>
          <w:lang w:val="sr-Latn-CS"/>
        </w:rPr>
        <w:t xml:space="preserve">O SAZIVANJU REDOVNE SEDNICE  SKUPŠTINE  AKCIONARA AD’’BB MINAQUA’’Novi Sad </w:t>
      </w:r>
    </w:p>
    <w:p>
      <w:pPr>
        <w:pStyle w:val="Normal"/>
        <w:ind w:left="-720" w:right="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koja će se održati dana 29.06.2011. godine u Novom Sadu, Futoški put 93/b sa početkom u 14,00 časova.</w:t>
      </w:r>
    </w:p>
    <w:p>
      <w:pPr>
        <w:pStyle w:val="Normal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Za ovu sednicu utvrđuje se sledeći:</w:t>
      </w:r>
    </w:p>
    <w:p>
      <w:pPr>
        <w:pStyle w:val="Normal"/>
        <w:ind w:left="-720" w:right="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D N E V N I    R E D</w:t>
      </w:r>
    </w:p>
    <w:p>
      <w:pPr>
        <w:pStyle w:val="Normal"/>
        <w:ind w:left="-720" w:right="0" w:hanging="0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predsednika Skupštin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Razmatranje i usvajanje Izveštaja o poslovanju i finansijskog izveštaja za 2010. godinu sa mišljenjem revizora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spodeli dobiti ostvarene u periodu od 01.01.2010-31.12.2010. godin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sticanju sopstvenih akcij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meni osnivačkog akta Društv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razrešenju članova Upravnog i Nadzornog odbora Društv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članova Upravnog i nadzornog odbora  Društv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izboru revizora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Donošenje Odluke o naknadi za rad u Upravnom i Nadzornom odboru i davanju saglasnosti na ugovor o članovima Upravnog i Nadzornog odbora.</w:t>
      </w:r>
    </w:p>
    <w:p>
      <w:pPr>
        <w:pStyle w:val="Normal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jc w:val="both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  <w:t>NAPOMENE:</w:t>
      </w:r>
    </w:p>
    <w:p>
      <w:pPr>
        <w:pStyle w:val="Normal"/>
        <w:jc w:val="both"/>
        <w:rPr/>
      </w:pPr>
      <w:r>
        <w:rPr>
          <w:sz w:val="24"/>
          <w:szCs w:val="24"/>
          <w:lang w:val="sr-Latn-CS"/>
        </w:rPr>
        <w:t>Na osnovu člana 11. Statuta, pravo neposrednog učešća u radu Skupštine imaju akcionari i punomoćnici akcionara koji raspolažu sa više od 4.000 akcija sa pravom glas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Akcionari koji nemaju 4.000 akcija mogu ovlastiti zajedničkog punomoćnika koji će ih zastupati na Skupštini Društva. Punomoćnik je dužan, da urednu punomoć za zastupanje akcionara sačinjenu u skladu sa članom 287. Zakona o privrednim društvima, dostavi u sedište Društva, najkasnije do početka rada Skupšt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Lista akcionara koji imaju pravo da u skladu sa cenzusom utvrđenim Statutom, lično ili preko punomoćnika učestvuju u radu Skupštine utvrdiće se na osnovu liste akcionara Centralnog registra, depoa i kliringa hartija od vrednosti na dan 24.05.2011. godine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Uvid u materijal za Skupštinu akcionara može se vršiti u službenim prostorijama Društva u Novom Sadu, Futoški put 93/b, u vremenu od 24.06.2011-28.06.2011. godine, svakog radnog dana, u redovno radno vreme Društva, od 7,00-15,00 časova, a na dan održavanja Skupštine, od 7,00-12,00 časova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720" w:right="0" w:hanging="0"/>
        <w:jc w:val="left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</w:t>
      </w:r>
      <w:r>
        <w:rPr>
          <w:sz w:val="24"/>
          <w:szCs w:val="24"/>
          <w:lang w:val="sr-Latn-CS"/>
        </w:rPr>
        <w:t>Zamenik predsednika Upravnog odbora</w:t>
      </w:r>
    </w:p>
    <w:p>
      <w:pPr>
        <w:pStyle w:val="Normal"/>
        <w:ind w:left="-720" w:right="0" w:hanging="0"/>
        <w:jc w:val="left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left="-720" w:right="0" w:hanging="0"/>
        <w:jc w:val="left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sr-Latn-CS"/>
        </w:rPr>
        <w:t>_____________________________</w:t>
      </w:r>
    </w:p>
    <w:p>
      <w:pPr>
        <w:pStyle w:val="Normal"/>
        <w:ind w:left="-720" w:right="0" w:hanging="0"/>
        <w:jc w:val="left"/>
        <w:rPr/>
      </w:pPr>
      <w:r>
        <w:rPr>
          <w:sz w:val="24"/>
          <w:szCs w:val="24"/>
          <w:lang w:val="sr-Latn-CS"/>
        </w:rPr>
        <w:t xml:space="preserve">                                                                                                       </w:t>
      </w:r>
      <w:r>
        <w:rPr>
          <w:sz w:val="24"/>
          <w:szCs w:val="24"/>
          <w:lang w:val="sr-Latn-CS"/>
        </w:rPr>
        <w:t>Jovo Baroševčić, dipl. ecc.</w:t>
      </w:r>
    </w:p>
    <w:sectPr>
      <w:type w:val="nextPage"/>
      <w:pgSz w:w="12240" w:h="15840"/>
      <w:pgMar w:left="945" w:right="765" w:gutter="0" w:header="0" w:top="89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1:33:00Z</dcterms:created>
  <dc:creator>Pravna Sluzba</dc:creator>
  <dc:description/>
  <dc:language>en-US</dc:language>
  <cp:lastModifiedBy>Admin</cp:lastModifiedBy>
  <cp:lastPrinted>2011-05-24T12:00:00Z</cp:lastPrinted>
  <dcterms:modified xsi:type="dcterms:W3CDTF">2007-05-31T07:21:00Z</dcterms:modified>
  <cp:revision>27</cp:revision>
  <dc:subject/>
  <dc:title>AD’’BB MINAKVA’’</dc:title>
</cp:coreProperties>
</file>