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Na osnovu člana 64. Zakona o tržištu hartija od vrednosti i drugih finansijskih instrumenata i člana 6,7. i 8. Pravilnika o sadržini i načinu izveštavanja javnih društava i obaveštavanju o posedovanju akcija sa pravom glasa, AD „BB MINAQUA“ za proizvodnju prirodne mineralne vode i bezalkoholnih pića novi Sad, Ružin gaj 1/a, izveštava javnost o bitnom događaju, tako što oglašav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Z V E Š T A J   O   B I T N O M   D O G A Đ A J 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održanoj redovnoj godišnjoj sednici (X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kupštine akcionara AD „BB MINAQUA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vi Sa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D „BB MINAQUA“ Novi Sad obaveštava javnost da je dana 29.06.2011. godine održana redovna godišnja sednica (XV) Skupštine akcionara, na kojoj su donete sledeće odluke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dluka o usvajanju Izveštaja o poslovanju i finansijskog izveštaja za 2010. godinu sa mišljenjem revizora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dluka o raspodeli dobiti ostvarene u periodu od 01.01.2010-31.12.2010. godine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 xml:space="preserve">Na ime dividende, akcionarima će se isplatiti deo dobiti, u iznosu od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8.068.970,80 dinara. Kao dan dividende, utvrđen je 24.05.2011. godine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dluka o sticanju sopstvenih akcija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dluka o usvajanju odluke o III izmenama Odluke o organizovanju AD „BB MINAQUA“ radi usklađivanja Društva sa Zakonom o privrednim društvima (osnivački akt)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Odluka o razrešenju članova Upravnog i Nadzornog odbora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Odluka o izboru članova Upravnog i Nadzornog odbora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dluka o izboru revizora za 2011. godinu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dluka o visini naknade za rad u Upravnom i Nadzornom odboru Društva i davanju saglasnosti na ugovor sa članovima Upravnog i Nadzornog odbor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Generalni direktor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AD „BB MINAQUA“ Novi Sad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__________________________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Sanja Bjelica, dipl. ecc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26:30Z</dcterms:created>
  <dc:creator>Sofija Necin</dc:creator>
  <dc:description/>
  <dc:language>en-US</dc:language>
  <cp:lastModifiedBy/>
  <cp:lastPrinted>2011-07-01T10:12:00Z</cp:lastPrinted>
  <cp:revision>0</cp:revision>
  <dc:subject/>
  <dc:title/>
</cp:coreProperties>
</file>