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novu člana 67. st.2. i čl.64. Zakona o tržištu hartija od vrednosti i drugih finansijskih instrumenata (Sl.glasnik RS br.47/2006)  i člana 5. Pravilnika o sadržini i načinu izveštavanja javnih društava i obaveštavanju o posedovanju akcija sa pravom glasa (Sl.glasnik RS br.100/2006, 116/2006 i 37/2009) uprava akcionarskog društva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''BB MINAQUA''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i Sad, Ružin gaj 1/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javljuje sledeć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JAVU O ŠESTOMESEČNOM PLANU POSLOVANJA AKCIONARSKOG DRUŠTVA ZA DRUGO  POLUGODIŠTE 2011.GOD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8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lovno ime, sedište i adresa, matični broj i PIB akcionarskog društva: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''BB MINAQUA'' za proizvodnju prirodne mineralne vode i bezalkoholnih pića, Novi Sad, Ružin gaj 1/a, matični br.08040800, PIB:100448742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8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eb site i e-mail adresa: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bbminaqua.com</w:t>
        </w:r>
      </w:hyperlink>
      <w:r>
        <w:rPr>
          <w:b w:val="false"/>
          <w:bCs w:val="false"/>
          <w:sz w:val="24"/>
          <w:szCs w:val="24"/>
        </w:rPr>
        <w:t xml:space="preserve">;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info@bbminaqua.com</w:t>
        </w:r>
      </w:hyperlink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8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roj  datum Rešenja o upisu u Registar privrednih subjekata:BD 1891/2005, od 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7.03.2005.godine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368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latnost (šifra i opis):1107-Proizvodnja osvežavajućih pića, mineralne vode i ostale flaširane vod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5)   Podaci o predsedniku i članovima Upravnog odbora: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Branislav Bogićević, predsednik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Jovo Baroševčić, zamenik predsednika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Dragica Dostanić, član Upravnog odbora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Boško Kovačević, član Upravnog odbo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Nikola Opalić, član Upravnog odbor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6 )  Planom poslovanja za drugo polugodište 2011.g planirana je proizvodnja od </w:t>
      </w:r>
      <w:r>
        <w:rPr>
          <w:b w:val="false"/>
          <w:bCs w:val="false"/>
          <w:sz w:val="24"/>
          <w:szCs w:val="24"/>
          <w:shd w:fill="FFFFFF" w:val="clear"/>
        </w:rPr>
        <w:t>67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 xml:space="preserve">.805.011 </w:t>
      </w:r>
      <w:r>
        <w:rPr>
          <w:b w:val="false"/>
          <w:bCs w:val="false"/>
          <w:sz w:val="24"/>
          <w:szCs w:val="24"/>
        </w:rPr>
        <w:t>lita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 xml:space="preserve">mineralne vode i osvežavajućih pića, od toga mineralne vode 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66.088.09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lit</w:t>
      </w:r>
      <w:r>
        <w:rPr>
          <w:b w:val="false"/>
          <w:bCs w:val="false"/>
          <w:sz w:val="24"/>
          <w:szCs w:val="24"/>
        </w:rPr>
        <w:t xml:space="preserve">ara i </w:t>
      </w:r>
      <w:r>
        <w:rPr>
          <w:b w:val="false"/>
          <w:bCs w:val="false"/>
          <w:sz w:val="24"/>
          <w:szCs w:val="24"/>
          <w:shd w:fill="FFFFFF" w:val="clear"/>
        </w:rPr>
        <w:t>1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.716.921</w:t>
      </w:r>
      <w:r>
        <w:rPr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b w:val="false"/>
          <w:bCs w:val="false"/>
          <w:sz w:val="24"/>
          <w:szCs w:val="24"/>
        </w:rPr>
        <w:t>litar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osvežavajućih pića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lanirani prihod od prodaje iznosi  </w:t>
      </w:r>
      <w:r>
        <w:rPr>
          <w:sz w:val="24"/>
          <w:szCs w:val="24"/>
          <w:shd w:fill="FFFFFF" w:val="clear"/>
        </w:rPr>
        <w:t>821</w:t>
      </w:r>
      <w:r>
        <w:rPr>
          <w:b w:val="false"/>
          <w:bCs w:val="false"/>
          <w:color w:val="000000"/>
          <w:sz w:val="24"/>
          <w:szCs w:val="24"/>
          <w:shd w:fill="FFFFFF" w:val="clear"/>
        </w:rPr>
        <w:t>.741.000,00</w:t>
      </w:r>
      <w:r>
        <w:rPr>
          <w:b/>
          <w:bCs/>
          <w:color w:val="FF3366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din.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Primerak ove izjave akcionarsko društvo objavljuje u dnevnom listu koji se distribuira na celoj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eritoriji Republike i istovremeno ga dostavlja Komisiji za hartije od vrednosti i organizovanom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tržištu, na koje su uključene akcije Društva i čini ga dostupnim na svom web site-u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U Novom Sadu, 03.11.2011.g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A AD ''BB MINAQUA'' NOVI SAD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GENERALNI DIREKTOR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Bjelica Sanja,dipl.ecc</w:t>
      </w:r>
    </w:p>
    <w:sectPr>
      <w:type w:val="nextPage"/>
      <w:pgSz w:w="12240" w:h="15840"/>
      <w:pgMar w:left="1134" w:right="1134" w:gutter="0" w:header="0" w:top="555" w:footer="0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minaqua.com/" TargetMode="External"/><Relationship Id="rId3" Type="http://schemas.openxmlformats.org/officeDocument/2006/relationships/hyperlink" Target="mailto:info@bbminaqu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40:42Z</dcterms:created>
  <dc:creator>Snezana Tomin</dc:creator>
  <dc:description/>
  <dc:language>en-US</dc:language>
  <cp:lastModifiedBy/>
  <cp:lastPrinted>2010-10-29T08:38:00Z</cp:lastPrinted>
  <cp:revision>0</cp:revision>
  <dc:subject/>
  <dc:title/>
</cp:coreProperties>
</file>