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65. Zakona o tržištu kapitala, AD „BB MINAQUA“ Novi Sad, radi obaveštavanja akcionara i javnosti, oglašav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B A V E Š T E N J 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azivanju vanredne Skupštine akcion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 „BB MINAQUA“ Novi Sa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snovu člana 40. stav 1. tačka 4. Statuta AD „BB MINAQUA“ Novi Sad, Upravni odbor Društva, na svojoj sednici, održanoj dana 07.12.2011. godine, jednoglasno je doneo sledeću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D L U K U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 sazivanju vanredne Skupštine akcionara AD „BB MINAQUA“ Novi Sad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anredna Skupština akcionara AD „BB MINAQUA“ Novi Sad odžaće se dana 26.12.2011. godine, u Novom Sadu, Futoški put 93/b, sa početkom u 13,00 časov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 ovu sednicu utvrđuje se sledeći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 N E V N I   R E D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nošenje odluke o izboru predsednika Skupštine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nošenje odluke o povećanju osnovnog kapitala Društva, pretvaranjem neraspoređene dobiti u osnovni kapital Društva povećanjem nominalne vrednosti običnih akcija Društv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onošenje odluke o izdavanju običnih akcija Društva IV emisije, serije D, radi pretvaranja neraspoređene dobiti u osnovni kapital i po tom osnovu zamene akcija radi povećanja njihove nominalne vrednost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POMENE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a osnovu člana 11. Statuta, pravo neposrednog učešća u radu Skupštine imaju akcionari i punomoćnici akcionara koji raspolaže sa više od 4.000 akcija sa pravom glas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kcionari koji nemaju 4.000 akcija mogu ovlastiti zajedničkog punomoćnika koji će ih zastupati na Skupštini Društva. Punomoćnik je dužan da urednu punomoć za zastupanje akcionara, sačinjenu u skladu sa članom 287. Zakona o privrednim društvima, dostavi u sedište Društva, najkasnije do početka rada Skupštin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ista akcionara koji imaju pravo da, u skladu sa cenzusom utvrđenim Statutom, lično ili preko punomoćnika učestvuju u radu Skupštine, utvrdiće se na osnovu liste akcionara Centralnog registra, depoa i kliringa hartija od vrednosti, na dan 16.12.2011. godin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vid u materijal za Skupštinu akcionara može se vršiti u službenim prostorijama Društva, u Novom Sadu, Futoški put 93/b, u vremenu od 19.12.2011-23.12.2011. godine, u redovno radno vreme Društva, a na dan održavanja Skupštine, od 07,00-11,00 časov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</w:t>
      </w:r>
      <w:r>
        <w:rPr>
          <w:b w:val="false"/>
          <w:bCs w:val="false"/>
        </w:rPr>
        <w:t>Predsednik Upravnog odbor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</w:t>
      </w:r>
      <w:r>
        <w:rPr>
          <w:b w:val="false"/>
          <w:bCs w:val="false"/>
        </w:rPr>
        <w:t>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                                  </w:t>
      </w:r>
      <w:r>
        <w:rPr>
          <w:b w:val="false"/>
          <w:bCs w:val="false"/>
        </w:rPr>
        <w:t xml:space="preserve">Branislav Bogićević, dipl. ecc </w:t>
      </w:r>
    </w:p>
    <w:sectPr>
      <w:type w:val="nextPage"/>
      <w:pgSz w:w="11906" w:h="16838"/>
      <w:pgMar w:left="1134" w:right="1134" w:gutter="0" w:header="0" w:top="1134" w:footer="0" w:bottom="8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02:52Z</dcterms:created>
  <dc:creator>Sofija Necin</dc:creator>
  <dc:description/>
  <dc:language>en-US</dc:language>
  <cp:lastModifiedBy>Sofija Necin</cp:lastModifiedBy>
  <cp:lastPrinted>2011-12-08T11:53:00Z</cp:lastPrinted>
  <dcterms:modified xsi:type="dcterms:W3CDTF">2011-12-12T10:29:29Z</dcterms:modified>
  <cp:revision>0</cp:revision>
  <dc:subject/>
  <dc:title/>
</cp:coreProperties>
</file>