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</w:t>
      </w:r>
      <w:r>
        <w:rPr>
          <w:sz w:val="22"/>
          <w:szCs w:val="20"/>
          <w:lang w:val="sr-Latn-CS"/>
        </w:rPr>
        <w:t xml:space="preserve"> </w:t>
      </w:r>
      <w:r>
        <w:rPr>
          <w:b/>
          <w:sz w:val="22"/>
          <w:szCs w:val="20"/>
          <w:lang w:val="sr-Latn-CS"/>
        </w:rPr>
        <w:t>AD BB MINAQUA NOVI SAD</w:t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6743700" cy="640080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Понуђач је већински акционар у циљном друштв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ник УО је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анислав Богићевић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оји је истовремено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иректор пон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ђач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ДОО Пандам-НС Нови С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 постоје уговори или споразуми  између понуђача и чланова Управног одбора нити било какве друге погодност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  <w:t xml:space="preserve">Позитивно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Управни одбор сматра да је понуђена цена задовољавајућ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имајући у вид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це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у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на организованом тржишт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равни одбор сматра да неће бити било какве промене у вези запослених и управе, укључујући и материјалне промене у условима запошљавања који би били последица преузимања акциј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равни одбор подржава Понуду за преузимање, и  и то без иједног гласа против као и без иједног издвојеног мишљења било ког члана Управног одбор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едседник Управног одбора није учествовао у састављањ овог Мишљења због сукоба интереса  са Друштвом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8.85pt;width:53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Понуђач је већински акционар у циљном друштву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ник УО је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анислав Богићевић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оји је истовремено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иректор пон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ђач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ДОО Пандам-НС Нови С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 постоје уговори или споразуми  између понуђача и чланова Управног одбора нити било какве друге погодности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  <w:t xml:space="preserve">Позитивно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Управни одбор сматра да је понуђена цена задовољавајућа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имајући у вид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цен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у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на организованом тржишт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правни одбор сматра да неће бити било какве промене у вези запослених и управе, укључујући и материјалне промене у условима запошљавања који би били последица преузимања акциј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правни одбор подржава Понуду за преузимање, и  и то без иједног гласа против као и без иједног издвојеног мишљења било ког члана Управног одбор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едседник Управног одбора није учествовао у састављањ овог Мишљења због сукоба интереса  са Друштвом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0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lang w:val="sr-CS"/>
        </w:rPr>
        <w:t xml:space="preserve">МИШЉЕЊЕ У ВЕЗИ СА ПОНУДОМ ЗА ПРЕУЗИМАЊЕ </w:t>
        <w:br/>
        <w:t>ДОО ПАНДАМ-НС НОВИ САД</w:t>
      </w:r>
      <w:r>
        <w:rPr>
          <w:b/>
          <w:sz w:val="22"/>
          <w:lang w:val="sr-Latn-CS"/>
        </w:rPr>
        <w:br/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color w:val="FFFFFF"/>
          <w:sz w:val="22"/>
          <w:szCs w:val="6"/>
          <w:lang w:val="sr-CS"/>
        </w:rPr>
      </w:pPr>
      <w:r>
        <w:rPr>
          <w:b/>
          <w:color w:val="FFFFFF"/>
          <w:sz w:val="22"/>
          <w:szCs w:val="6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Навести издвојено мишљење појединог члана Управног одбора са образложењем</w:t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sr-CS" w:eastAsia="en-US"/>
        </w:rPr>
      </w:pPr>
      <w:r>
        <w:rPr>
          <w:b/>
          <w:sz w:val="22"/>
          <w:szCs w:val="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6743700" cy="5251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95pt;width:530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CS"/>
        </w:rPr>
        <w:t xml:space="preserve">Нови Сад,  </w:t>
      </w:r>
      <w:r>
        <w:rPr>
          <w:sz w:val="22"/>
          <w:szCs w:val="6"/>
          <w:lang w:val="sr-Latn-CS"/>
        </w:rPr>
        <w:t>22.</w:t>
      </w:r>
      <w:r>
        <w:rPr>
          <w:sz w:val="22"/>
          <w:szCs w:val="6"/>
          <w:lang w:val="sr-CS"/>
        </w:rPr>
        <w:t xml:space="preserve">12.2011.                                     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Latn-CS"/>
        </w:rPr>
        <w:tab/>
        <w:tab/>
        <w:tab/>
        <w:tab/>
        <w:tab/>
      </w:r>
      <w:r>
        <w:rPr>
          <w:sz w:val="22"/>
          <w:szCs w:val="6"/>
          <w:lang w:val="sr-CS"/>
        </w:rPr>
        <w:t xml:space="preserve"> </w:t>
      </w:r>
      <w:r>
        <w:rPr>
          <w:sz w:val="22"/>
          <w:lang w:val="sr-CS"/>
        </w:rPr>
        <w:t>М.П.</w:t>
      </w:r>
    </w:p>
    <w:p>
      <w:pPr>
        <w:pStyle w:val="Normal"/>
        <w:ind w:left="18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Latn-CS"/>
        </w:rPr>
        <w:tab/>
        <w:tab/>
        <w:tab/>
      </w:r>
      <w:r>
        <w:rPr>
          <w:sz w:val="22"/>
          <w:lang w:val="sr-CS"/>
        </w:rPr>
        <w:t>Бошко Ковачевић, члан УО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/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16"/>
          <w:lang w:val="sr-CS"/>
        </w:rPr>
        <w:t>Драгица Достанић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Никола Опалић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Јово Барошевчић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ind w:left="180" w:hanging="0"/>
        <w:jc w:val="both"/>
        <w:rPr>
          <w:sz w:val="22"/>
          <w:szCs w:val="16"/>
          <w:lang w:val="sr-Latn-CS"/>
        </w:rPr>
      </w:pPr>
      <w:r>
        <w:rPr>
          <w:sz w:val="22"/>
          <w:szCs w:val="16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lang w:val="sr-CS"/>
        </w:rPr>
      </w:pPr>
      <w:r>
        <w:rPr>
          <w:lang w:val="sr-CS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Komisija za hartije od vrednosti</dc:creator>
  <dc:description/>
  <cp:keywords/>
  <dc:language>en-US</dc:language>
  <cp:lastModifiedBy>kb</cp:lastModifiedBy>
  <cp:lastPrinted>2011-12-21T09:53:00Z</cp:lastPrinted>
  <dcterms:modified xsi:type="dcterms:W3CDTF">2011-12-21T13:26:00Z</dcterms:modified>
  <cp:revision>7</cp:revision>
  <dc:subject/>
  <dc:title>Образац 17-к</dc:title>
</cp:coreProperties>
</file>