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 osnovu člana 65. Zakona o tržištu kapitala, AD „BB MINAQUA“ za proizvodnju prirodne mineralne vode i bezalkoholnih pića Novi Sad, Ružin gaj 1/a, izveštava javnost o bitnom događaju, tako što oglašava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O B A V E Š T E N J 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neodržavanju vanredne sednice Skupštine akcionar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D „BB MINAQUA“ Novi Sa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D „BB MINAQUA“ Novi Sad obaveštava javnost da vanredna Skupština akcionara, zakazana za 26.12.2011. godine, nije održana, zbog nedostatka kvoruma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Predsednik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Branislav Bogićević, dipl. ecc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26:30Z</dcterms:created>
  <dc:creator>Sofija Necin</dc:creator>
  <dc:description/>
  <dc:language>en-US</dc:language>
  <cp:lastModifiedBy>Sofija Necin</cp:lastModifiedBy>
  <cp:lastPrinted>2011-12-27T08:00:00Z</cp:lastPrinted>
  <dcterms:modified xsi:type="dcterms:W3CDTF">2011-12-27T07:20:13Z</dcterms:modified>
  <cp:revision>0</cp:revision>
  <dc:subject/>
  <dc:title/>
</cp:coreProperties>
</file>