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sr-RS"/>
        </w:rPr>
        <w:t xml:space="preserve">АД </w:t>
      </w:r>
      <w:r>
        <w:rPr>
          <w:sz w:val="24"/>
          <w:szCs w:val="24"/>
          <w:lang w:val="sr-Latn-RS"/>
        </w:rPr>
        <w:t xml:space="preserve">“BB MINAQUA” </w:t>
      </w:r>
      <w:r>
        <w:rPr>
          <w:sz w:val="24"/>
          <w:szCs w:val="24"/>
          <w:lang w:val="sr-RS"/>
        </w:rPr>
        <w:t>НОВИ САД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УЖИН ГАЈ 1/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Б: 08040800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ИБ: 100448742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Д: 1891/2005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ДАНА: </w:t>
      </w:r>
      <w:r>
        <w:rPr>
          <w:sz w:val="24"/>
          <w:szCs w:val="24"/>
          <w:lang w:val="sr-CS"/>
        </w:rPr>
        <w:t>11</w:t>
      </w:r>
      <w:r>
        <w:rPr>
          <w:sz w:val="24"/>
          <w:szCs w:val="24"/>
          <w:lang w:val="sr-RS"/>
        </w:rPr>
        <w:t>.04.2012. годин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На основу члана 335. Закона о привредним друштвима, члана 65. Закона о тржишту капитала и Одлуке Управног одбора о сазивању редовне скупштине акционара, од </w:t>
      </w:r>
      <w:r>
        <w:rPr>
          <w:sz w:val="24"/>
          <w:szCs w:val="24"/>
          <w:lang w:val="sr-CS"/>
        </w:rPr>
        <w:t>10</w:t>
      </w:r>
      <w:r>
        <w:rPr>
          <w:sz w:val="24"/>
          <w:szCs w:val="24"/>
          <w:lang w:val="sr-RS"/>
        </w:rPr>
        <w:t>.04.2012. упућује се: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П О З И В 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ЗА РЕДОВНУ СЕДНИЦУ СКУПШТИНЕ АКЦИОНАР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RS"/>
        </w:rPr>
        <w:t xml:space="preserve">АД </w:t>
      </w:r>
      <w:r>
        <w:rPr>
          <w:b/>
          <w:bCs/>
          <w:sz w:val="24"/>
          <w:szCs w:val="24"/>
          <w:lang w:val="sr-Latn-RS"/>
        </w:rPr>
        <w:t xml:space="preserve">“BB MINAQUA” </w:t>
      </w:r>
      <w:r>
        <w:rPr>
          <w:b/>
          <w:bCs/>
          <w:sz w:val="24"/>
          <w:szCs w:val="24"/>
          <w:lang w:val="sr-RS"/>
        </w:rPr>
        <w:t xml:space="preserve">НОВИ САД 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r-RS"/>
        </w:rPr>
        <w:t xml:space="preserve">Редовна седница Скупштине акционара АД </w:t>
      </w:r>
      <w:r>
        <w:rPr>
          <w:b w:val="false"/>
          <w:bCs w:val="false"/>
          <w:sz w:val="24"/>
          <w:szCs w:val="24"/>
          <w:lang w:val="sr-Latn-RS"/>
        </w:rPr>
        <w:t xml:space="preserve">“BB MINAQUA” </w:t>
      </w:r>
      <w:r>
        <w:rPr>
          <w:b w:val="false"/>
          <w:bCs w:val="false"/>
          <w:sz w:val="24"/>
          <w:szCs w:val="24"/>
          <w:lang w:val="sr-RS"/>
        </w:rPr>
        <w:t>НОВИ САД (у даљем тексту: Друштво) одржаће се дана 17.05.2012. године у Новом Саду, ул. Футошки пут 93 б, са почетком у 13.00 часов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За редовну Скупштину акционара утврђује се следећи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Д Н Е В Н И   Р Е Д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Доношење Одлуке о избору председника Скупштине,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  <w:sz w:val="24"/>
          <w:szCs w:val="24"/>
          <w:lang w:val="sr-RS"/>
        </w:rPr>
        <w:t xml:space="preserve">Разматрање и доношење Одлуке о усвајању Извештаја о пословању и финансијског извештаја за 2011. годину са мишљењем </w:t>
      </w:r>
      <w:r>
        <w:rPr>
          <w:b w:val="false"/>
          <w:bCs w:val="false"/>
          <w:sz w:val="24"/>
          <w:szCs w:val="24"/>
          <w:lang w:val="sr-CS"/>
        </w:rPr>
        <w:t>р</w:t>
      </w:r>
      <w:r>
        <w:rPr>
          <w:b w:val="false"/>
          <w:bCs w:val="false"/>
          <w:sz w:val="24"/>
          <w:szCs w:val="24"/>
          <w:lang w:val="sr-RS"/>
        </w:rPr>
        <w:t>евизора,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Доношење Одлуке о расподели добити остварене у периоду од 01.01.2011.-31.12.2011. године,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Доношење Одлуке о стављању ван снаге Одлуке Скупштине акционара о стицању сопствених акција, бр. 51 од 29.06.2011. године,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Доношење Одлуке о повећању основног капитала Друштва, претварањем нераспоређене добити и резерви Друштва у основни капитал Друштва повећањем номиналне вредности обичних акција Друштва,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  <w:sz w:val="24"/>
          <w:szCs w:val="24"/>
          <w:lang w:val="sr-RS"/>
        </w:rPr>
        <w:t xml:space="preserve">Доношење Одлуке о издавању обичних акција Друштва </w:t>
      </w:r>
      <w:r>
        <w:rPr>
          <w:b w:val="false"/>
          <w:bCs w:val="false"/>
          <w:sz w:val="24"/>
          <w:szCs w:val="24"/>
          <w:lang w:val="sr-Latn-RS"/>
        </w:rPr>
        <w:t xml:space="preserve">IV </w:t>
      </w:r>
      <w:r>
        <w:rPr>
          <w:b w:val="false"/>
          <w:bCs w:val="false"/>
          <w:sz w:val="24"/>
          <w:szCs w:val="24"/>
          <w:lang w:val="sr-RS"/>
        </w:rPr>
        <w:t>емисије, серије Д, ради претварања нераспоређене добити и резерви у основни капитал Друштва и по том основу замене акција ради повећања њихове номиналне вредности,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Доношење Одлуке о усвајању Уговора о организовању Aкционарског друштва “BB MINAQUA” Нови Сад, који представља оснивачки акт Друштва (ради усаглашавања са Законом),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Доношење Одлуке о усвајању Статута  Aкционарског друштва “BB MINAQUA” Нови Сад,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Доношење Одлуке о именовању директора у Одбор директора,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  <w:sz w:val="24"/>
          <w:szCs w:val="24"/>
          <w:lang w:val="sr-RS"/>
        </w:rPr>
        <w:t xml:space="preserve">Доношење Одлуке о накнадама за рад директора </w:t>
      </w:r>
      <w:r>
        <w:rPr>
          <w:b w:val="false"/>
          <w:bCs w:val="false"/>
          <w:sz w:val="24"/>
          <w:szCs w:val="24"/>
          <w:lang w:val="sr-CS"/>
        </w:rPr>
        <w:t xml:space="preserve">у Одбору директора </w:t>
      </w:r>
      <w:r>
        <w:rPr>
          <w:b w:val="false"/>
          <w:bCs w:val="false"/>
          <w:sz w:val="24"/>
          <w:szCs w:val="24"/>
          <w:lang w:val="sr-RS"/>
        </w:rPr>
        <w:t>Друштва,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Доношење Одлуке о избору Ревизора за ревизију финансијских извештаја за 2012. годин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Скупштини се предлаже да по свим тачкама Дневног реда донесе Одлуке. Право да гласа о доношењу Одлука по свим тачкама дневног реда има 145.256 обичних акција Друштва.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За доношење одлука по свим тачкама дневног реда потребна је обична већина гласова акционара присутних на седници Скупштине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r-RS"/>
        </w:rPr>
        <w:t xml:space="preserve">Материјал за седницу Скупштине, акционари могу преузети на сајту Друштва </w:t>
      </w:r>
      <w:r>
        <w:rPr>
          <w:rStyle w:val="InternetLink"/>
          <w:b w:val="false"/>
          <w:bCs w:val="false"/>
          <w:sz w:val="24"/>
          <w:szCs w:val="24"/>
          <w:lang w:val="sr-Latn-RS"/>
        </w:rPr>
        <w:t>www.bbminaqua.com</w:t>
      </w:r>
      <w:r>
        <w:rPr>
          <w:b w:val="false"/>
          <w:bCs w:val="false"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Материјал за седницу који није објављен на сајту Друштва, акционари могу преузети у просторијама Друштва у Новом Саду, ул. Футошки пут 93 б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r-RS"/>
        </w:rPr>
        <w:t>Право на учешће у раду Скупштине акционара имају акционари који на дан акционара поједина</w:t>
      </w:r>
      <w:r>
        <w:rPr>
          <w:b w:val="false"/>
          <w:bCs w:val="false"/>
          <w:color w:val="auto"/>
          <w:sz w:val="24"/>
          <w:szCs w:val="24"/>
          <w:lang w:val="sr-RS"/>
        </w:rPr>
        <w:t xml:space="preserve">чно или заједно са другим акционарима имају најмање 0.1 % акција са правом гласа. 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lang w:val="sr-RS"/>
        </w:rPr>
      </w:pPr>
      <w:r>
        <w:rPr>
          <w:b w:val="false"/>
          <w:bCs w:val="false"/>
          <w:color w:val="auto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r-RS"/>
        </w:rPr>
        <w:t xml:space="preserve">Акционари своје учешће у раду Скупштине остварују лично или путем пуномоћника, на основу писаног пуномоћја датог од стране акционара, </w:t>
      </w:r>
      <w:r>
        <w:rPr>
          <w:b w:val="false"/>
          <w:bCs w:val="false"/>
          <w:color w:val="auto"/>
          <w:sz w:val="24"/>
          <w:szCs w:val="24"/>
          <w:lang w:val="sr-RS"/>
        </w:rPr>
        <w:t>које мора да буде састављено у складу са чланом 344. став 6. Закона о привредним друштвима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lang w:val="sr-RS"/>
        </w:rPr>
      </w:pPr>
      <w:r>
        <w:rPr>
          <w:b w:val="false"/>
          <w:bCs w:val="false"/>
          <w:color w:val="auto"/>
          <w:sz w:val="24"/>
          <w:szCs w:val="24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Уколико је акционар физичко лице, потпис акционара на пуномоћју мора бити оверен у складу са Законом којим се уређује овера потпис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r-RS"/>
        </w:rPr>
        <w:t xml:space="preserve">Пуномоћник мора доставити пуномоћ у просторије Друштва у Новом Саду, ул. Футошки пут 93б, </w:t>
      </w:r>
      <w:r>
        <w:rPr>
          <w:b w:val="false"/>
          <w:bCs w:val="false"/>
          <w:color w:val="000000"/>
          <w:sz w:val="24"/>
          <w:szCs w:val="24"/>
          <w:lang w:val="sr-RS"/>
        </w:rPr>
        <w:t>најкасније 3 дана пре дана одржавања седнице</w:t>
      </w:r>
      <w:r>
        <w:rPr>
          <w:b w:val="false"/>
          <w:bCs w:val="false"/>
          <w:sz w:val="24"/>
          <w:szCs w:val="24"/>
          <w:lang w:val="sr-RS"/>
        </w:rPr>
        <w:t xml:space="preserve"> Скупштине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 xml:space="preserve">Акционари који имају право на учешће у раду Скупштине су она лица која су уписана као акционари Друштва у Централном регистру депо и клиринг хартија од вредности на дан 07.05.2012. године (дан акционара)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Акционари који поседују најмање 5% акција са правом гласа могу најкасније 20 дана пре дана одржавања седнице Скупштине  предложити Управном одбору додатне тачке дневног реда са образложењем и предлогом одлуке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Акционар који има право на учешће у раду Скупштине има право да органима управљања Друштвом најкасније 3 дана пре почетка седнице писаним путем постави питања која се односе на тачке дневног реда и друга питања у вези са Друштвом, само у мери у којој су одговори на та питања неопходни за правилну процену питања која се односе на тачке дневног реда седнице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Акционар који не присуствује седници, има право да писаним путем гласа о предложеним тачкама дневног реда, на обрасцу који може преузети на сајту Друштв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Потпис акционара на обрасцу за гласање мора бити оверен у складу са законом којим се уређује овера потпис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r-RS"/>
        </w:rPr>
        <w:t>Овај Позив се објављује на сајту Друштва и Агенције за привредне регистре и</w:t>
      </w:r>
      <w:r>
        <w:rPr>
          <w:b w:val="false"/>
          <w:bCs w:val="false"/>
          <w:color w:val="FF0000"/>
          <w:sz w:val="24"/>
          <w:szCs w:val="24"/>
          <w:lang w:val="sr-RS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sr-RS"/>
        </w:rPr>
        <w:t xml:space="preserve">Београдске берзе, </w:t>
      </w:r>
      <w:r>
        <w:rPr>
          <w:b w:val="false"/>
          <w:bCs w:val="false"/>
          <w:sz w:val="24"/>
          <w:szCs w:val="24"/>
          <w:lang w:val="sr-RS"/>
        </w:rPr>
        <w:t>без прекида до дана одржавања седнице Скупштине, објављује се у дневном листу “Политика” и доставља Комисији за ХОВ</w:t>
      </w:r>
      <w:r>
        <w:rPr>
          <w:b w:val="false"/>
          <w:bCs w:val="false"/>
          <w:color w:val="auto"/>
          <w:sz w:val="24"/>
          <w:szCs w:val="24"/>
          <w:lang w:val="sr-RS"/>
        </w:rPr>
        <w:t>, ради објављивања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  <w:lang w:val="sr-RS"/>
        </w:rPr>
      </w:pPr>
      <w:r>
        <w:rPr>
          <w:b w:val="false"/>
          <w:bCs w:val="false"/>
          <w:color w:val="auto"/>
          <w:sz w:val="24"/>
          <w:szCs w:val="24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  <w:lang w:val="sr-RS"/>
        </w:rPr>
        <w:t>Председник управног одбор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  Бранислав Богићевић с.р.</w:t>
      </w:r>
    </w:p>
    <w:sectPr>
      <w:type w:val="nextPage"/>
      <w:pgSz w:w="11906" w:h="16838"/>
      <w:pgMar w:left="1134" w:right="1134" w:gutter="0" w:header="0" w:top="4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7:27Z</dcterms:created>
  <dc:creator/>
  <dc:description/>
  <dc:language>en-US</dc:language>
  <cp:lastModifiedBy/>
  <cp:lastPrinted>2012-04-10T14:54:00Z</cp:lastPrinted>
  <cp:revision>0</cp:revision>
  <dc:subject/>
  <dc:title/>
</cp:coreProperties>
</file>