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На основу чл. </w:t>
      </w:r>
      <w:r>
        <w:rPr>
          <w:sz w:val="18"/>
          <w:szCs w:val="18"/>
        </w:rPr>
        <w:t xml:space="preserve">66. </w:t>
      </w:r>
      <w:r>
        <w:rPr>
          <w:sz w:val="18"/>
          <w:szCs w:val="18"/>
          <w:lang w:val="sr-CS"/>
        </w:rPr>
        <w:t>Закона о тржишту хартихја од вредности и других финансијских инструмената (Службени гласник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публике Србије“, бр. 47/2006) и чл. 3 Правилника о садржини и начину извештавања јавних друштава и обавештавању о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седовању акција са правом  гласа („Службени гласник Републике Србије“, бр. 100/2006) , објављује с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ОД ИЗ ФИНАНСИЈСКИХ ИЗВЕШТАЈА ЗА 2007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ОСТАР АД   НОВИ САД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ВРЕДНО ДРУШТВ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I</w:t>
      </w:r>
      <w:r>
        <w:rPr/>
        <w:t xml:space="preserve">. ОСНОВНИ ПОДАЦИ           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43"/>
        <w:gridCol w:w="2109"/>
        <w:gridCol w:w="2508"/>
      </w:tblGrid>
      <w:tr>
        <w:trPr>
          <w:trHeight w:val="2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скраћени нази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ОСТАР 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матични број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037868</w:t>
            </w:r>
          </w:p>
        </w:tc>
      </w:tr>
      <w:tr>
        <w:trPr>
          <w:trHeight w:val="35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64558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</w:rPr>
        <w:t>II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ФИНАНСИЈСКИ ИЗВЕШТАЈИ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БИЛАНС СТАЊА (у 000 дин)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6"/>
        <w:gridCol w:w="816"/>
        <w:gridCol w:w="3034"/>
        <w:gridCol w:w="1074"/>
        <w:gridCol w:w="1010"/>
      </w:tblGrid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И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 СТАЛНА ИМ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5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44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 КАПИ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5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1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18"/>
                <w:szCs w:val="18"/>
                <w:lang w:val="sr-CS"/>
              </w:rPr>
              <w:t>Некретнине,постројења,опр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8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76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Основни капи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0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0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угорочни финансијски пласм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7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>Резер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ОБРТНА ИМ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08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20"/>
                <w:szCs w:val="20"/>
                <w:lang w:val="sr-CS"/>
              </w:rPr>
              <w:t>Ревалоризационе резер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8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8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 xml:space="preserve"> Залих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распоређени добит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7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sr-CS"/>
              </w:rPr>
              <w:t>ратк. Потраживања, пласмани</w:t>
            </w:r>
            <w:r>
              <w:rPr>
                <w:sz w:val="20"/>
                <w:szCs w:val="20"/>
                <w:lang w:val="sr-CS"/>
              </w:rPr>
              <w:t xml:space="preserve"> и г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8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VI </w:t>
            </w:r>
            <w:r>
              <w:rPr>
                <w:sz w:val="20"/>
                <w:szCs w:val="20"/>
                <w:lang w:val="sr-CS"/>
              </w:rPr>
              <w:t xml:space="preserve"> Губита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7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sr-CS"/>
              </w:rPr>
              <w:t xml:space="preserve"> Одложена пореска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Б. </w:t>
            </w:r>
            <w:r>
              <w:rPr>
                <w:b/>
                <w:sz w:val="18"/>
                <w:szCs w:val="18"/>
                <w:lang w:val="sr-CS"/>
              </w:rPr>
              <w:t>ДУГОРОЧНА РЕЗЕРВИС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 ОБАВЕЗ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77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1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. </w:t>
            </w:r>
            <w:r>
              <w:rPr>
                <w:b/>
                <w:sz w:val="18"/>
                <w:szCs w:val="18"/>
                <w:lang w:val="sr-CS"/>
              </w:rPr>
              <w:t>ПОСЛОВНА ИМ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9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5228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. </w:t>
            </w:r>
            <w:r>
              <w:rPr>
                <w:b/>
                <w:sz w:val="18"/>
                <w:szCs w:val="18"/>
                <w:lang w:val="sr-CS"/>
              </w:rPr>
              <w:t>ГУБИТ. ИЗНАД ВИСИНЕ  КАПИТ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угорочне обавез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. </w:t>
            </w:r>
            <w:r>
              <w:rPr>
                <w:b/>
                <w:sz w:val="18"/>
                <w:szCs w:val="18"/>
                <w:lang w:val="sr-CS"/>
              </w:rPr>
              <w:t>УКУПНА АКТИ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9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5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>Краткорочне обавез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7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Ђ. ВАНБИЛАНСНА АКТИ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20"/>
                <w:szCs w:val="20"/>
                <w:lang w:val="sr-CS"/>
              </w:rPr>
              <w:t>Одложене пореске обавез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. УКУПНА ПАСИ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9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5228</w:t>
            </w:r>
          </w:p>
        </w:tc>
      </w:tr>
      <w:tr>
        <w:trPr/>
        <w:tc>
          <w:tcPr>
            <w:tcW w:w="54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. ВАНБИЛАНСНА ПАСИ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54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ВЕШТАЈ О ТОКОВИМА ГОТОВИНЕ (у 000 дин)                                                    БИЛАНС УСПЕХА (у 000 дин)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12"/>
        <w:gridCol w:w="846"/>
        <w:gridCol w:w="3371"/>
        <w:gridCol w:w="855"/>
        <w:gridCol w:w="976"/>
      </w:tblGrid>
      <w:tr>
        <w:trPr>
          <w:trHeight w:val="476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. ТОКОВИ ГОТОВИНЕ И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ЛОВНИХ АКТИВ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6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7</w:t>
            </w:r>
          </w:p>
        </w:tc>
      </w:tr>
      <w:tr>
        <w:trPr>
          <w:trHeight w:val="341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     Пословни  при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0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738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Приливи готов. из пословних активно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6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60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     Ппсловни  рас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98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237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Одливи гот. из пословних актив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 xml:space="preserve">    Пословни  доби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 xml:space="preserve">  Нето прилив/одлив готов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52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    Пословни  губи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90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995</w:t>
            </w:r>
          </w:p>
        </w:tc>
      </w:tr>
      <w:tr>
        <w:trPr>
          <w:trHeight w:val="21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. ТОКОВИ ГОТОВИНЕ ИЗ АКТИВНОСТИ ИНВЕСТИРАЊ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CS"/>
              </w:rPr>
              <w:t xml:space="preserve">     Финансијски  при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360</w:t>
            </w:r>
          </w:p>
        </w:tc>
      </w:tr>
      <w:tr>
        <w:trPr>
          <w:trHeight w:val="21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CS"/>
              </w:rPr>
              <w:t xml:space="preserve">    Финансијски  рас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5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 Приливи гот. из активности инвес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12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CS"/>
              </w:rPr>
              <w:t xml:space="preserve">   Остали  при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59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 Одливи гот. из активности инвес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CS"/>
              </w:rPr>
              <w:t xml:space="preserve">  Остали  рас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6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 xml:space="preserve">  Нето прилив/олив гот. из акт. ин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3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X</w:t>
            </w:r>
            <w:r>
              <w:rPr>
                <w:sz w:val="18"/>
                <w:szCs w:val="18"/>
                <w:lang w:val="sr-CS"/>
              </w:rPr>
              <w:t xml:space="preserve">  Добитак из ред. посл ..пре  опо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4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. СВЕГА ПРИЛИВИ ГОТОВ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17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73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sr-CS"/>
              </w:rPr>
              <w:t xml:space="preserve">   Губитак из ред. посл. пре опоре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. СВЕГА ОДЛИВИ ГОТОВ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5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. ДОБИТАК  ПРЕ ОПОРЕЗИВАЊ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4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Ђ. НЕТО ПРИЛИВИ ГОТОВ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6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. ГУБИТАК ПРЕ ОПОРЕЗИВАЊ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. НЕТО ОДЛИВ ГОТОВ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. ПОРЕЗ НА ДОБИ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1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Ж. ГОТОВИНА НА ПОЧЕТКУ ОБРАЧУНСКОГ ПЕРИ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. Исплаћ. лична прим. послодавц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. ПОЗИТИВНЕ  КУРСНЕ РАЗЛ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Ђ. НЕТО ДОБИ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22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. НЕГАТИВНЕ КУРСНЕ РАЗЛ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. НЕТО ГУБИ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7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. ГОТОВИНА НА КРАЈУ ОБРАЧУНСКОГ ПЕРИ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5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Ж. НЕТО ДОБИТАК КОЈИ  ПРИПАДА .МАЊИНСКИМ УЛАГАЧИМ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2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. НЕТО ДОБИТАК КОЈИ  ПРИ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ДА ВЛАСН. МАТ. ПРАВ.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2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 xml:space="preserve">   ЗАРАДА ПО АКЦИЈ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ПРОМЕНАМА НА КАПИТАЛУ (у 000 дин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30"/>
        <w:gridCol w:w="912"/>
        <w:gridCol w:w="1060"/>
        <w:gridCol w:w="935"/>
        <w:gridCol w:w="1051"/>
        <w:gridCol w:w="1026"/>
        <w:gridCol w:w="969"/>
        <w:gridCol w:w="969"/>
      </w:tblGrid>
      <w:tr>
        <w:trPr>
          <w:trHeight w:val="33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6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7</w:t>
            </w:r>
          </w:p>
        </w:tc>
      </w:tr>
      <w:tr>
        <w:trPr>
          <w:trHeight w:val="67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 почетку год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ком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ни  капит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3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9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9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922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 капит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уплаћени упис. капит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мисиона премиј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ер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6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алоризационе резер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98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9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682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распоређени добит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77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5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2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8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75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битак до висине капит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5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5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7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купљене сопствене акциј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27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58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5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11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III </w:t>
      </w:r>
      <w:r>
        <w:rPr>
          <w:b/>
          <w:sz w:val="18"/>
          <w:szCs w:val="18"/>
          <w:lang w:val="sr-CS"/>
        </w:rPr>
        <w:t xml:space="preserve">ЗАКЉУЧНО МИШЉЕЊЕ РЕВИЗОРА  </w:t>
      </w:r>
      <w:r>
        <w:rPr>
          <w:sz w:val="18"/>
          <w:szCs w:val="18"/>
          <w:lang w:val="sr-CS"/>
        </w:rPr>
        <w:t xml:space="preserve">Предузеће за ревизију „РЕВИЗИЈА“д.о.о. Београд О ФИНАНСИЈСКИМ ИЗВЕШТАЈИМА; Финансијски  извештаји  друштва НЕОСТАР АД  Нови Сад, по нашем мишљењу дају  истинит и објективан приказ финансијског стања друштва на дан 31.12.2007.године </w:t>
      </w:r>
      <w:r>
        <w:rPr>
          <w:sz w:val="20"/>
          <w:szCs w:val="20"/>
          <w:lang w:val="sr-CS"/>
        </w:rPr>
        <w:t>и резултата његовог пословања за годину која се завршава на тај дан, по свим материјално значајним питањима у складу са важећим прописима о рачуноводству, МРС, МСФИ, те у складу са стандардима ревизије изражавамо позитивно мишљење.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20"/>
          <w:szCs w:val="20"/>
        </w:rPr>
        <w:t>IV</w:t>
      </w:r>
      <w:r>
        <w:rPr>
          <w:b/>
          <w:sz w:val="18"/>
          <w:szCs w:val="18"/>
          <w:lang w:val="sr-CS"/>
        </w:rPr>
        <w:t xml:space="preserve">   ЗНАЧАЈНЕ ПРОМЕНЕ ПРАВНОГ И ФИНАНСИЈСКОГ ПОЛОЖАЈА ДРУШТВА И ДРУГЕ  ВАЖНЕ ПРОМЕНЕ ПОДАТАКА САДРЖАНИХ У ПРОСПЕКТУ ЗА ИЗДАВАЊЕ, ОДНОСНО ПРОСПЕКТУ ЗА ОРГАНИЗОВАНО ТРГОВАЊЕ ХАРТИЈАМА ОД ВРЕДНОСТИ.  </w:t>
      </w:r>
      <w:r>
        <w:rPr>
          <w:sz w:val="18"/>
          <w:szCs w:val="18"/>
          <w:lang w:val="sr-CS"/>
        </w:rPr>
        <w:t>У 2007. години отуђена   је једна некретнина , а набављена су два путничка аутомобила .</w:t>
      </w:r>
    </w:p>
    <w:p>
      <w:pPr>
        <w:pStyle w:val="Normal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sr-CS"/>
        </w:rPr>
        <w:t xml:space="preserve"> МЕСТО ГДЕ СЕ МОЖЕ ИЗВРШИТИ УВИД У ФИНАНСИЈКЕ ИЗВЕШТАЈЕ И ИЗВЕШТАЈ РЕВИЗОРА. </w:t>
      </w:r>
      <w:r>
        <w:rPr>
          <w:sz w:val="18"/>
          <w:szCs w:val="18"/>
          <w:lang w:val="sr-CS"/>
        </w:rPr>
        <w:t>Увид се може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звршити сваког радног дана  од  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 xml:space="preserve"> до </w:t>
      </w:r>
      <w:r>
        <w:rPr>
          <w:sz w:val="18"/>
          <w:szCs w:val="18"/>
        </w:rPr>
        <w:t>16</w:t>
      </w:r>
      <w:r>
        <w:rPr>
          <w:sz w:val="18"/>
          <w:szCs w:val="18"/>
          <w:lang w:val="sr-CS"/>
        </w:rPr>
        <w:t xml:space="preserve"> часова у седишту друштв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Генерални директор: Петар Скокандић</w:t>
      </w:r>
    </w:p>
    <w:sectPr>
      <w:type w:val="nextPage"/>
      <w:pgSz w:w="11906" w:h="16838"/>
      <w:pgMar w:left="864" w:right="86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7:00Z</dcterms:created>
  <dc:creator>Racun1</dc:creator>
  <dc:description/>
  <cp:keywords/>
  <dc:language>en-US</dc:language>
  <cp:lastModifiedBy>user</cp:lastModifiedBy>
  <cp:lastPrinted>2008-06-30T18:52:00Z</cp:lastPrinted>
  <dcterms:modified xsi:type="dcterms:W3CDTF">2008-07-10T07:37:00Z</dcterms:modified>
  <cp:revision>2</cp:revision>
  <dc:subject/>
  <dc:title>На основу чл</dc:title>
</cp:coreProperties>
</file>