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STAR 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I SA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g mladenac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ični broj: 080378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B: 1016455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žna delatnost: 52120 Trgovina na malo mešovitom rob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snovu člana 64 Zakona o tržištu akcija od vrednosti i drugih finansijskih instrume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l. Glasnik RS br. 47/2006) i člana 6 i 7 Pravilnika o sadržini i načinu izveštavanja javni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štava i obaveštavanju o posedovanju akcija sa pravom glasa (SL. Glasnik RS 100/2006 i 116/20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OSTAR  Akcionarsko Društvo za trgovinu na veliko i malo Novi Sad, Trg mladenac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javlj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ODRŽANOJ REDOVNOJ GODIŠNJOJ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I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išnja skupština akcionara NEOSTAR AD  Novi Sad održana je 26.06.2008. godine sa početkom u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asova u prostorijama hotela „NORCEV“ na Iriškom Venc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ština je donela sledeće odluk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uku o usvajanju predloženog dnevnog red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luku o usvajanju zapisnika sa sednice Skupštine akcionara NEOSTAR AD Novi Sad, održan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8.06.2007. godin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Odluku o izboru Predsednika Skupštine akcionar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Odluku  o usvajanju finansijskog izveštaja i izveštaja o poslovanju za 2007. godinu i raspode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biti po završnom računu za 2007. godin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usvajanju izveštaja revizor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usvajanju izveštaja Nadzornog odbora NEOSTAR A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razrešavanju članova Upravnog odbora i izboru članova Upravnog odbora na period do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Godišnje Skupštine akcionara u 2009. godi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razrešavanju Predsednika i članova Nadzornog odbora i izboru Predsednika i članov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adzornog odbora na period do godišnje Skupštine akcionara u 2009. godin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izboru revizora za poslovnu 2008. godinu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verifikovanju odluke Upravnog odbora o prodaji objekta u Meljinama-Herceg Novi,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Crna Gor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luku o sticanju sopstvenih akcija u skladu sa članom 221 Zakona o Privrednim Društvim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izmeni i dopuni člana 24. stav 7. Statuta Društv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luku o izmeni i dopuni čana 3. stav 7. Poslovnika o radu Skupštine akcionarskog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 odluke Skupštine istaknute su na oglasnoj tabli u sedištu Društva u Novom Sadu, Trg mladenaca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Predsednik Skupšt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Miluška Ostojić</w:t>
      </w:r>
    </w:p>
    <w:sectPr>
      <w:type w:val="nextPage"/>
      <w:pgSz w:w="11906" w:h="16838"/>
      <w:pgMar w:left="864" w:right="864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49:00Z</dcterms:created>
  <dc:creator>Racun1</dc:creator>
  <dc:description/>
  <cp:keywords/>
  <dc:language>en-US</dc:language>
  <cp:lastModifiedBy>Racun1</cp:lastModifiedBy>
  <cp:lastPrinted>2008-07-03T12:12:00Z</cp:lastPrinted>
  <dcterms:modified xsi:type="dcterms:W3CDTF">2008-07-03T10:16:00Z</dcterms:modified>
  <cp:revision>3</cp:revision>
  <dc:subject/>
  <dc:title>NEOSTAR AD</dc:title>
</cp:coreProperties>
</file>