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U Skladu sa članom 63.i 67. Zakona o tržištu hartija od vrednosti i drugih finansijskih instrumenata („Službeni glasnik RS„br. 47/2006) i </w:t>
      </w:r>
    </w:p>
    <w:p>
      <w:pPr>
        <w:pStyle w:val="Normal"/>
        <w:rPr/>
      </w:pPr>
      <w:r>
        <w:rPr>
          <w:sz w:val="16"/>
          <w:szCs w:val="16"/>
        </w:rPr>
        <w:t>člana 4. Pravilnika o sadržini i načinu izveštavanja javnih društava i obaveštavanju o posedovanju akcija sa pravom glasa („Službeni glasnik RS“</w:t>
      </w:r>
    </w:p>
    <w:p>
      <w:pPr>
        <w:pStyle w:val="Normal"/>
        <w:rPr/>
      </w:pPr>
      <w:r>
        <w:rPr>
          <w:sz w:val="16"/>
          <w:szCs w:val="16"/>
        </w:rPr>
        <w:t>broj 100/06) izdavalac NEOSTAR AD iz Novog Sada objavlju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ODIŠNJI IZVEŠTAJ O POSLOVANJ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OSTAR AD NOVI SAD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za 2009. godi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016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Opšti podac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)poslovno ime, sedište i adresa, matični broj i PI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ionarskog društ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OSTAR AD NOVI SAD, Trg Mladenac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:08037868         PIB: 101645586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eb site i e-mail adres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www.neostar-ad</w:t>
              </w:r>
            </w:hyperlink>
            <w:r>
              <w:rPr>
                <w:sz w:val="16"/>
                <w:szCs w:val="16"/>
              </w:rPr>
              <w:t>.com                     neostar-ad</w:t>
            </w:r>
            <w:r>
              <w:rPr>
                <w:sz w:val="16"/>
                <w:szCs w:val="16"/>
                <w:lang w:val="en-US"/>
              </w:rPr>
              <w:t>@</w:t>
            </w:r>
            <w:r>
              <w:rPr>
                <w:sz w:val="16"/>
                <w:szCs w:val="16"/>
              </w:rPr>
              <w:t>nadlanu.com</w:t>
            </w:r>
          </w:p>
        </w:tc>
      </w:tr>
      <w:tr>
        <w:trPr>
          <w:trHeight w:val="25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broj i datum rešenja o upisu u registar privredni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kat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 127849/2006    od   11.0.7.2006.g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delatnost (šifra i opis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20- ostala trgovina na malo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broj zaposlenih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broj akcionar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10 najvećih akcionara (ime prezime, poslovno i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vnog lica sa brojem akcija i učešćem u osnovno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lu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zorcijum          100.386             67.27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ijski fond RS     11.929               7.99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r Skokandić         3.499               2.34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jan Đurović           2.331              1.56%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vrednost osnovnog kapital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223   ( u hilj. RSD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) broj izdatih akcija (običnih i prioritetih, sa ISIN brojem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 kodom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223               CFI kod ESVUF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N br. RSZVNSE19330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poslovno ime, sedište i poslovna adresa revizorske kuć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ja je revidirala poslednji finansijski izveštaj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O „ Revizija“ Beograd  , Dečanska 8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poslovno ime organizovanog tržišta na koje su uključ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ij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27"/>
        <w:gridCol w:w="1464"/>
        <w:gridCol w:w="1752"/>
        <w:gridCol w:w="1560"/>
        <w:gridCol w:w="1674"/>
      </w:tblGrid>
      <w:tr>
        <w:trPr/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Podaci o upravi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Članovi uprav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ednik U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e prezime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bivališ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jan Đurovi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ad,Majevička 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r Skokandi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ad,Drage Spasić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an Đi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ad, Somborska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ojša Pr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ad, Vojvode Mišića 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uro Jelač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ad, Braće Popović 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na akademij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tehnolog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 ec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st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sl. ime firme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ršni direk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STAR A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ni direk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STAR A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ija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HEM  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ijal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EMOSLAVIJA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ija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MEX DOO N.S</w:t>
            </w:r>
          </w:p>
        </w:tc>
      </w:tr>
      <w:tr>
        <w:trPr/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1246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i ciljevi poslovne politike za 2009.g su realizovani a to su: pozitivan finansijski rezultat, redovna i sigurna isplata zarada i   poboljšanje  kvaliteta usluga izdavanja poslovnog prostor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 xml:space="preserve">NEOSTAR AD se bavi prometom robe na  malo i izdavanjem poslovnog prostora, tako da posl. prihod u iznosu od 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122 (u hilj. RSD) je ostvaren 99% od izdavanja poslovnog prostora a ostalo od prometa robe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      Poslovni rashod od 46.969 (u hilj. RSD) : 45.21% su zarade i ostala lična primanja, i 54,79% ostali rashod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278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 xml:space="preserve">prinos na ukupan kapilal     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33607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neto prinos na sopstveni kapital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34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poslovni neto dobitak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6701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stepen zaduženosti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34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I stepen likvidnos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II stepen likvidnosti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387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neto obrtni kapital (obrt.imovina-kratkor.obavez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kapital+dug.obav.-stalna imovina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586 (u hilj. RSD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1.117 (u hilj. RSD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cena akcija-najviša i najniža u izveštajnom periodu, ako se trgovalo(posebno za redovne i prioritetrne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izveštajnom periodu se nije trgovalo akcijama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isplaćena dividenda po redovnoj i prioritetnoj akciji, 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ednje 3 godine, pojedinačno po godinam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je isplaćena dividenda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prihodi od prodaje usluga eksternim kupcim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91 (u hilj. RSD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glavni kupci i dobavljači (navode se 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ni kupci: THE STATE OF EXIT DOO, EXIT UDRUŽENJE,  STYLOS DOO NOVI SAD, FAKULTET ZA MENADŽMENT 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avni dobavljači: ELEKTRODISTRIBUCIJA DOO NS, NOVOSADSKA TOPLANA JKP.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vesti i objaviti svaku promenu veću od 10% u odnosu na prethodnu godinu u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Zbog prodaje nekretnine (Kanalska 3) ostali prihodi su povećani u odnosu na predhodnu godinu ( 11.756-koef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vesti slučajeve kod kojih postoji neizvesnost naplate ili mogućnost budućih troškova koji mogu značajno uticati na finansijsku</w:t>
      </w:r>
    </w:p>
    <w:p>
      <w:pPr>
        <w:pStyle w:val="Normal"/>
        <w:rPr/>
      </w:pPr>
      <w:r>
        <w:rPr/>
        <w:t>poziciju društva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sada ne postoji neizvesnost naplate prihoda niti mogućih budućih troškova koji bi značajno uticali na finansijsku pozici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štv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vi Sad, dana 26.07. 2010.                                                                                        Zakonski zastupn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Petar Skokand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</w:t>
      </w:r>
    </w:p>
    <w:sectPr>
      <w:type w:val="nextPage"/>
      <w:pgSz w:w="11906" w:h="16838"/>
      <w:pgMar w:left="794" w:right="79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next w:val="Normal"/>
    <w:qFormat/>
    <w:pPr/>
    <w:rPr/>
  </w:style>
  <w:style w:type="paragraph" w:styleId="Stil2">
    <w:name w:val="Stil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star-a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33:00Z</dcterms:created>
  <dc:creator>Racun2</dc:creator>
  <dc:description/>
  <cp:keywords/>
  <dc:language>en-US</dc:language>
  <cp:lastModifiedBy>user</cp:lastModifiedBy>
  <cp:lastPrinted>2008-07-29T12:03:00Z</cp:lastPrinted>
  <dcterms:modified xsi:type="dcterms:W3CDTF">2010-08-02T10:33:00Z</dcterms:modified>
  <cp:revision>2</cp:revision>
  <dc:subject/>
  <dc:title>  U Skladu sa članom 63</dc:title>
</cp:coreProperties>
</file>