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U Skladu sa članom 63.i 67. Zakona o tržištu hartija od vrednosti i drugih finansijskih instrumenata („Službeni glasnik RS„br. 47/2006) i </w:t>
      </w:r>
    </w:p>
    <w:p>
      <w:pPr>
        <w:pStyle w:val="Normal"/>
        <w:rPr/>
      </w:pPr>
      <w:r>
        <w:rPr>
          <w:sz w:val="16"/>
          <w:szCs w:val="16"/>
        </w:rPr>
        <w:t>člana 4. Pravilnika o sadržini i načinu izveštavanja javnih društava i obaveštavanju o posedovanju akcija sa pravom glasa („Službeni glasnik RS“</w:t>
      </w:r>
    </w:p>
    <w:p>
      <w:pPr>
        <w:pStyle w:val="Normal"/>
        <w:rPr/>
      </w:pPr>
      <w:r>
        <w:rPr>
          <w:sz w:val="16"/>
          <w:szCs w:val="16"/>
        </w:rPr>
        <w:t>broj 100/06) izdavalac NEOSTAR AD iz Novog Sada objavlj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DIŠNJI IZVEŠTAJ O POSLOVANJ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OSTAR AD NOVI SAD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za 2010. 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1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šti podac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poslovno ime, sedište i adresa, matični broj i P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g druš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OSTAR AD NOVI SAD, Trg Mladenac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08037868         PIB: 10164558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eb site i e-mail adres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neostar-ad</w:t>
              </w:r>
            </w:hyperlink>
            <w:r>
              <w:rPr>
                <w:sz w:val="16"/>
                <w:szCs w:val="16"/>
              </w:rPr>
              <w:t>.com                     info@neostar-ad.com</w:t>
            </w:r>
          </w:p>
        </w:tc>
      </w:tr>
      <w:tr>
        <w:trPr>
          <w:trHeight w:val="2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roj i datum rešenja o upisu u registar privred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kat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27849/2006    od   11.0.7.2006.g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latnost (šifra i opis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 - trgovina na malo u nespecijalizovanim prodavnicama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roj zaposleni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roj akcionar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10 najvećih akcionara (ime prezime, poslovno 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nog lica sa brojem akcija i učešćem u osnovn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u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orcijum          100.386              67,2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ski fond RS     11.929               7,9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ar Skokandić         3.499                2,34%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          2.331                1,56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vrednost osnovnog kapital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( u hilj. RSD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broj izdatih akcija (običnih i prioritetih, sa ISIN brojem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kodom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            CFI kod ESVU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. RSZVNSE1933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poslovno ime, sedište i poslovna adresa revizorske kuć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a je revidirala poslednji finansijski izveštaj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 „ Revizija“ Beograd  , Dečanska 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poslovno ime organizovanog tržišta na koje su uključ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78"/>
        <w:gridCol w:w="1320"/>
        <w:gridCol w:w="1584"/>
        <w:gridCol w:w="1392"/>
        <w:gridCol w:w="1155"/>
        <w:gridCol w:w="1148"/>
      </w:tblGrid>
      <w:tr>
        <w:trPr/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odaci o uprav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Članovi U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e prezim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bivališ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evička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Skokand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sić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an Đi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Sa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orska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jša Pr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Vojvode Mišića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Jela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ć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vić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 Rak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Nikole Pašića br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na akademi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tehnologi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ec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 medicin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l. ime firm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ni direkt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ni 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HEM  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OSLAVIJ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MEX DO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        medic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vatna kli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246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ciljevi poslovne politike za 2010. g su realizovani a to su: poboljšanje  kvaliteta usluga izdavanja poslovnog prostora i redovna i sigurna isplata zarad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NEOSTAR AD se bavi prometom robe na  malo i izdavanjem poslovnog prostora, tako da posl. prihod u iznosu od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726 (u hilj. RSD) je ostvaren 99% od izdavanja poslovnog prostora a ostalo od prometa robe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Poslovni rashod od 48.522 (u hilj. RSD) : 45,99% su zarade i ostala lična primanja, i 54,01% ostali rasho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Analiza ostvarenih prihoda, rashoda, rezultata poslovanja, prihoda po delatnostima, opis osnovnih proizvoda i usluga, sa posebnim osvrtom na solventnost, likvidnost, ekonomičnost, rentabilnost društva i njegovu tržišnu vrednost, kao i efektima promena  u pravnom položaju društva ( statusne promene 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hodi  -                                                                        32.89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ashodi -                                                                        49.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ubitak iz redovnog poslovanja pre oporezivanja -      17.1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reski rashod perioda -                                                      2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loženi poreski prihodi perioda -                                     51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eto gubitak                                                                   16.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ci su u hiljadama dinara</w:t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7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prinos na ukupan kapita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 društvo poslovalo sa gubitkom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prinos na sopstveni kapital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 društvo poslovalo sa gubitkom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oslovni neto dobitak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 društvo poslovalo sa gubitkom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stepen zaduženosti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0,0597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 stepen likvidn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I stepen likvidnosti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0,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5,984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obrtni kapital (obrt.imovina-kratkor.obave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kapital+dug.obav.-stalna imovin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210.726 (u hilj. RS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198.771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cena akcija-najviša i najniža u izveštajnom periodu, ako se trgovalo(posebno za redovne i prioritetrn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izveštajnom periodu se trgovalo akcija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iža cena akcije =545,00 rsd      Najviša cena akcije=604,00 rsd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splaćena dividenda po redovnoj i prioritetnoj akciji, 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ednje 3 godine, pojedinačno po godina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 u 2010. godini prema sledećem: 213 ,89 rsd po akciji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rihodi od prodaje usluga eksternim kupci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707 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i kupci: THE STATE OF EXIT DOO, EXIT UDRUŽENJE,  SMART DOO, FAKULTET ZA MENADŽMENT 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vni dobavljači: ELEKTRODISTRIBUCIJA DOO NS, NOVOSADSKA TOPLANA JKP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i objaviti svaku promenu veću od 10% u odnosu na prethodnu godinu 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neto dobit/gubitak: povećani troškovi i smanjen priho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slučajeve kod kojih postoji neizvesnost naplate ili mogućnost budućih troškova koji mogu značajno uticati na finansijsku</w:t>
      </w:r>
    </w:p>
    <w:p>
      <w:pPr>
        <w:pStyle w:val="Normal"/>
        <w:rPr/>
      </w:pPr>
      <w:r>
        <w:rPr/>
        <w:t>poziciju društv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ada ne postoji neizvesnost naplate prihoda niti mogućih budućih troškova koji bi značajno uticali na finansijsku pozici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ije o stanju ( broj i % ), sticanju, prodaji i poništenju sopstvenih akcij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Sopstvene akcije otkupljene su u decembru 2010. godine u obimu od 3.261 akci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sve bitne poslovne događaje koji su se desili od dana bilansiranja do dana podnošenja izveštaj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Nije bilo bitnijih događaj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i Sad, 11.08.2011.                                                                                                  Zakonski zastup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etar Skokand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</w:t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Racun2</dc:creator>
  <dc:description/>
  <cp:keywords/>
  <dc:language>en-US</dc:language>
  <cp:lastModifiedBy>user</cp:lastModifiedBy>
  <cp:lastPrinted>2011-08-11T12:18:00Z</cp:lastPrinted>
  <dcterms:modified xsi:type="dcterms:W3CDTF">2011-08-15T09:17:00Z</dcterms:modified>
  <cp:revision>2</cp:revision>
  <dc:subject/>
  <dc:title>  U Skladu sa članom 63</dc:title>
</cp:coreProperties>
</file>