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 osnovu člana 224 Stav 3 i članova 261-270 Zakona o privrednim društvima (’’Sl. Glasnik RS’’ br. 125/2004 – dalje: Zakon), na sednici Upravnog odbora preduzeca „NEOSTAR“ AD Novi Sad, Trg mladenaca br.5, održanoj dana </w:t>
      </w:r>
      <w:r>
        <w:rPr>
          <w:rFonts w:cs="Tahoma" w:ascii="Tahoma" w:hAnsi="Tahoma"/>
          <w:b/>
          <w:lang w:val="sr-Latn-CS"/>
        </w:rPr>
        <w:t>21.12.2011.</w:t>
      </w:r>
      <w:r>
        <w:rPr>
          <w:rFonts w:cs="Tahoma" w:ascii="Tahoma" w:hAnsi="Tahoma"/>
          <w:lang w:val="sr-Latn-CS"/>
        </w:rPr>
        <w:t xml:space="preserve"> godine, doneta je sledeć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 D L U K 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Latn-CS"/>
        </w:rPr>
        <w:t>O SMANJENJU KAPITALA DRUŠTV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ZBOG PONIŠTAVANJA STEČENIH SOPSTVENIH AKCIJ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ništavaju se sopstvene akcije, „NEOSTAR“ AD Novi Sad, Trg mladenaca br.5 (u daljem tekstu: Društvo) i to: 4.141 običnih akcija, CFI kod ESVUFR, ISIN broj RSZVNSE19330, nominalne vrednosti 1.000,00 dinara po akci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ništenjem sopstvenih akcija iz tačke 1. ove Odluke, smanjuje se kapital Društva u skladu sa odredbama Zakona o privrednim društvima koje uređuju smanjenje kapitala.</w:t>
      </w:r>
    </w:p>
    <w:p>
      <w:pPr>
        <w:pStyle w:val="Normal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Osnovni kapital Akcionarskog društva smanjuje se za nominalni iznos poništenih akcija u iznosu od 4.141.000,00 dinara (4.141 akcije x 1.000,00 dinara = 4.141.000,00 dinara), što iznosi 40.191,51€ po srednjem obračunskom kursu NBS na dan donošenja Odluke  (1 € </w:t>
      </w:r>
      <w:r>
        <w:rPr>
          <w:rFonts w:cs="Tahoma" w:ascii="Tahoma" w:hAnsi="Tahoma"/>
        </w:rPr>
        <w:t>= 103,0317</w:t>
      </w:r>
      <w:r>
        <w:rPr>
          <w:rFonts w:cs="Tahoma" w:ascii="Tahoma" w:hAnsi="Tahoma"/>
          <w:lang w:val="sr-Latn-CS"/>
        </w:rPr>
        <w:t>dinar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manjenjem kapitala ne povređuje se princip ravnopravnosti akcionara, ne menjaju se prava akcionara niti se ugrožavaju solventnost Društva i prava poverilac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sr-Latn-CS"/>
        </w:rPr>
        <w:t xml:space="preserve">Smanjenje kapitala saglasno ovoj odluci ne utiče na smanjenje kapitala Društva utvrđenog finansijskim izveštajima za 2010. godinu i revizorkim izveštajem za tu godinu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će se sprovesti u skladu sa odredbama Zakona o privrednim društvima, Zakona o registraciji privrednih subjekata i drugim zakonskim propisim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lašćuje se predsednik Upravnog odbora Petar Skokandić, da sprovede postupak registracije i objavljivanja ove Odluke, kao i smanjenja osnovnog kapitala u skladu sa važećim propisima i istovremeno se ovlašćuje za preduzimanje svih radnji u cilju sprovođenja ove odluk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stupa na snagu danom donošenja, a smanjenje osovnog kapitala se vrši danom registracije tog smanjenja u Agenciji za privredne regist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se upisuje u knjigu odluka društva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PREDSEDNIK Upravnog odb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504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____________________________  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b/>
          <w:lang w:val="sr-Latn-CS"/>
        </w:rPr>
        <w:t xml:space="preserve">              </w:t>
      </w:r>
      <w:r>
        <w:rPr>
          <w:rFonts w:cs="Tahoma" w:ascii="Tahoma" w:hAnsi="Tahoma"/>
          <w:b/>
          <w:lang w:val="sr-Latn-CS"/>
        </w:rPr>
        <w:t xml:space="preserve">Petar Skokandić                   </w:t>
      </w:r>
    </w:p>
    <w:p>
      <w:pPr>
        <w:pStyle w:val="Normal"/>
        <w:spacing w:before="0" w:after="200"/>
        <w:ind w:left="5040" w:hanging="0"/>
        <w:rPr>
          <w:rFonts w:ascii="Tahoma" w:hAnsi="Tahoma" w:eastAsia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           </w:t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1:00Z</dcterms:created>
  <dc:creator>Jelena Antic</dc:creator>
  <dc:description/>
  <cp:keywords/>
  <dc:language>en-US</dc:language>
  <cp:lastModifiedBy>Marija Ruzicic</cp:lastModifiedBy>
  <cp:lastPrinted>2010-02-11T10:38:00Z</cp:lastPrinted>
  <dcterms:modified xsi:type="dcterms:W3CDTF">2011-12-26T10:42:00Z</dcterms:modified>
  <cp:revision>9</cp:revision>
  <dc:subject/>
  <dc:title>Na osnovu člana 224</dc:title>
</cp:coreProperties>
</file>