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ES"/>
        </w:rPr>
        <w:t xml:space="preserve">Na osnovu </w:t>
      </w:r>
      <w:r>
        <w:rPr>
          <w:lang w:val="sr-Latn-CS"/>
        </w:rPr>
        <w:t xml:space="preserve">člana 65. Zakon o tržištu kapitala („Službeni glasnik RS“, br. 31/2011)  i čl. 6. i 7. Pravilnika o sadržini i načinu izveštavanja javnih društava i obaveštavanja o posedovanju akcija sa pravom glasa („Službeni glasnik RS“, br. 100/06 i 116/06),  preduzeće NEOSTAR AD NOVI SAD, Trg mladenaca br.5, MB </w:t>
      </w:r>
      <w:r>
        <w:rPr/>
        <w:t>08037868</w:t>
      </w:r>
      <w:r>
        <w:rPr>
          <w:lang w:val="sr-Latn-CS"/>
        </w:rPr>
        <w:t xml:space="preserve">, PIB </w:t>
      </w:r>
      <w:r>
        <w:rPr/>
        <w:t>101645586</w:t>
      </w:r>
      <w:r>
        <w:rPr>
          <w:lang w:val="sr-Latn-CS"/>
        </w:rPr>
        <w:t>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na </w:t>
      </w:r>
      <w:r>
        <w:rPr>
          <w:lang w:val="sr-Latn-CS" w:eastAsia="sr-Latn-CS"/>
        </w:rPr>
        <w:t xml:space="preserve">21.12.2011. godine Upravni odbor je doneo odluku o poništenju 4.141 akcija koje su stecene Odlukom skupštine akcionara od 22.07.2010. god i Odlukom Upravnog odbora od 25.10.2010. godine. Otkupom sopstvenih akcija je u dva navrata stečeno ukupno 4.141 akcija. Centralni registar je  28.12.2011. godine, po Osnovu odluke i podnetog zahteva izvršio poništenje sopstvenih akci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 w:eastAsia="sr-Latn-CS"/>
        </w:rPr>
        <w:t>Po ovom osnovu je u Agenciji za privredne registre takode je sprovedeno smanjenje osnovnog kapitala dana 11.01.2012. godine rešenjem BD 1565/2012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U Novom Sadu, dana 11.01.2012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etar Skokand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6:00Z</dcterms:created>
  <dc:creator>Marija Ruzicic</dc:creator>
  <dc:description/>
  <cp:keywords/>
  <dc:language>en-US</dc:language>
  <cp:lastModifiedBy>Marija Ruzicic</cp:lastModifiedBy>
  <dcterms:modified xsi:type="dcterms:W3CDTF">2012-01-13T11:04:00Z</dcterms:modified>
  <cp:revision>2</cp:revision>
  <dc:subject/>
  <dc:title/>
</cp:coreProperties>
</file>