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331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.D. NOVI SAD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RŠNI ODBOR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. 67. st. 2. i čl. 64. Zakona o tržištu hartija od vrednosti i drugih finansijskih instrumenata („Sl. glasnik RS“ br. 47/2006) i čl. 5. Pravilnika o sadržini i načinu izveštavanja javnih društava i obaveštavanju o posedovanju akcija sa pravom glasa („Sl. glasnik RS“ br. 100/2006, 116/2006), Izvršni odbor akcionarskog društva 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LB CONTINETAL BANKE A.D. NOVI SAD</w:t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Trg mladenaca 1-3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rFonts w:cs="Arial" w:ascii="Arial" w:hAnsi="Arial"/>
          <w:lang w:val="sr-Latn-CS"/>
        </w:rPr>
        <w:t>objavljuje sledeću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rFonts w:cs="Arial" w:ascii="Arial" w:hAnsi="Arial"/>
          <w:b/>
          <w:lang w:val="sr-Latn-CS"/>
        </w:rPr>
        <w:t>IZJAVU O ŠESTOMESEČNOM PLANU POSLOVANJA AKCIONARSKOG DRUŠTVA ZA DRUGO POLUGODIŠTE 2007. GODINE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) Poslovno ime, sedište i adresa, matični broj i PIB akcionarskog društva: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NLB Continental banka a.d. Novi Sad, Trg mladenaca 1-3, matični br. 08250499,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PIB:101700234         </w:t>
      </w:r>
    </w:p>
    <w:p>
      <w:pPr>
        <w:pStyle w:val="Normal"/>
        <w:ind w:left="-12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</w:t>
      </w:r>
    </w:p>
    <w:p>
      <w:pPr>
        <w:pStyle w:val="Normal"/>
        <w:ind w:right="720" w:hanging="0"/>
        <w:rPr>
          <w:rFonts w:ascii="Arial" w:hAnsi="Arial" w:cs="Arial"/>
          <w:color w:val="0000FF"/>
          <w:u w:val="single"/>
          <w:lang w:val="sr-Latn-CS"/>
        </w:rPr>
      </w:pPr>
      <w:r>
        <w:rPr>
          <w:rFonts w:cs="Arial" w:ascii="Arial" w:hAnsi="Arial"/>
          <w:lang w:val="sr-Latn-CS"/>
        </w:rPr>
        <w:t xml:space="preserve">2) Web site i  e-mail: </w:t>
      </w:r>
      <w:hyperlink r:id="rId3">
        <w:r>
          <w:rPr>
            <w:rStyle w:val="InternetLink"/>
            <w:rFonts w:cs="Arial" w:ascii="Arial" w:hAnsi="Arial"/>
            <w:lang w:val="sr-Latn-CS"/>
          </w:rPr>
          <w:t>www.cont.co.yu</w:t>
        </w:r>
      </w:hyperlink>
      <w:r>
        <w:rPr>
          <w:rFonts w:cs="Arial" w:ascii="Arial" w:hAnsi="Arial"/>
          <w:color w:val="0000FF"/>
          <w:u w:val="single"/>
          <w:lang w:val="sr-Latn-CS"/>
        </w:rPr>
        <w:t xml:space="preserve">; cont@co.yu  </w:t>
      </w:r>
    </w:p>
    <w:p>
      <w:pPr>
        <w:pStyle w:val="Normal"/>
        <w:ind w:left="-12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) Broj i datum Rešenja o upisu u registar privrednih subjekata: BD 8559/2005, od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18.04.2005. godine.</w:t>
      </w:r>
    </w:p>
    <w:p>
      <w:pPr>
        <w:pStyle w:val="Normal"/>
        <w:ind w:right="12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) Delatnost (šifra i opis):</w:t>
      </w:r>
      <w:r>
        <w:rPr>
          <w:rFonts w:cs="Arial" w:ascii="Arial" w:hAnsi="Arial"/>
          <w:color w:val="000000"/>
          <w:sz w:val="16"/>
          <w:szCs w:val="16"/>
        </w:rPr>
        <w:t xml:space="preserve"> 65121</w:t>
      </w:r>
      <w:r>
        <w:rPr>
          <w:rFonts w:cs="Arial" w:ascii="Arial" w:hAnsi="Arial"/>
          <w:lang w:val="sr-Latn-CS"/>
        </w:rPr>
        <w:t xml:space="preserve"> – bankarske organizacije                                    </w:t>
      </w:r>
    </w:p>
    <w:p>
      <w:pPr>
        <w:pStyle w:val="Normal"/>
        <w:ind w:left="-12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5) Podaci o predsedniku i članovima Upravnog odbora:     </w:t>
      </w:r>
    </w:p>
    <w:p>
      <w:pPr>
        <w:pStyle w:val="Normal"/>
        <w:ind w:left="-12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Andrej Hazabent, predsednik Upravnog odbora                </w:t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Milan Marinič,član Upravnog odbora      </w:t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Niko Kač, član Upravnog odbora                                       </w:t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Branko Kobal, član Upravnog odbora                                </w:t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Petar Savatović, član Upravnog odbora                                       </w:t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6) Planom poslovanja za drugo polugodište 2007. godine planirano je: </w:t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-širenje poslovne mreže (otvaranje novih poslovnih jedinica);    </w:t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-ulaganje u tehnološki vođene kanale distribucije (bankomati i elektronsko </w:t>
      </w:r>
    </w:p>
    <w:p>
      <w:pPr>
        <w:pStyle w:val="Normal"/>
        <w:ind w:right="720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bankarstvo);</w:t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-razvoj informacionog sistema;</w:t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-unapređenje bezbednosti;</w:t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-unapređenje imidža i pojačana podrška prodaji;</w:t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-unapređenje ljudskih resursa (intenzivan program obuke i treninga)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ojekcijom bilansa stanja predviđen je rast bilansne sume i poboljšanje kvaliteta bilans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 bilansu uspeha ciljevi su realan rast neto prihoda od kamata i naknada i na osnovu toga ostvarivanje neto dobit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planskih opredeljenja svi osnovni poslovni pokazatelji kretaće se u propisanim okvirima i usvojenom Strategijom Bank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merak ove izjave akcionarsko društvo  dostavlja Komisiji za hartije od vrednosti i 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lang w:val="sr-Latn-CS"/>
        </w:rPr>
        <w:t>organizovanom tržištu, na koje su uključene akcije Društva i čini ga dostupnim na svom  web site-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 Novom Sadu, 14.11.2007. godine</w:t>
      </w:r>
    </w:p>
    <w:p>
      <w:pPr>
        <w:pStyle w:val="Normal"/>
        <w:ind w:left="-1260" w:right="720" w:hanging="0"/>
        <w:jc w:val="both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-1260" w:righ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-1260" w:righ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</w:t>
      </w:r>
      <w:r>
        <w:rPr>
          <w:rFonts w:cs="Arial" w:ascii="Arial" w:hAnsi="Arial"/>
          <w:lang w:val="sr-Latn-CS"/>
        </w:rPr>
        <w:t>Aleksandar Dejanović, s.r.                                                         Zoran Đurović,s.r.</w:t>
      </w:r>
    </w:p>
    <w:p>
      <w:pPr>
        <w:pStyle w:val="Normal"/>
        <w:ind w:left="-1260" w:right="720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</w:t>
      </w:r>
      <w:r>
        <w:rPr>
          <w:rFonts w:cs="Arial" w:ascii="Arial" w:hAnsi="Arial"/>
          <w:lang w:val="sr-Latn-CS"/>
        </w:rPr>
        <w:t>član Izvršnog odbora                                                        predsednik Izvršnog odbora</w:t>
      </w:r>
    </w:p>
    <w:sectPr>
      <w:type w:val="nextPage"/>
      <w:pgSz w:w="12240" w:h="15840"/>
      <w:pgMar w:left="180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t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05:00Z</dcterms:created>
  <dc:creator>Dusanka</dc:creator>
  <dc:description/>
  <cp:keywords/>
  <dc:language>en-US</dc:language>
  <cp:lastModifiedBy>Dragana Samouković</cp:lastModifiedBy>
  <cp:lastPrinted>2007-11-16T14:08:00Z</cp:lastPrinted>
  <dcterms:modified xsi:type="dcterms:W3CDTF">2007-11-16T13:05:00Z</dcterms:modified>
  <cp:revision>2</cp:revision>
  <dc:subject/>
  <dc:title>Na osnovu čl</dc:title>
</cp:coreProperties>
</file>