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3314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D. NOVI SAD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ZVRŠNI ODBOR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Zakona o tržištu hov i drugih finansijskih instrumenata (Sl. Glasnik RS br. 47/2006), kao i člana 6. tačka 4) i člana 7. Pravilnika o sadržini i načinu izveštavanja javnih društava i obaveštavanju o posedovanju akcija sa pravom glasa (Sl. Glasnik RS br. 100/2006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NLB CONTINENTAL BANKA AD NOVI SAD Trg Mladenaca 1-3</w:t>
      </w:r>
      <w:r>
        <w:rPr>
          <w:lang w:val="sr-Latn-CS"/>
        </w:rPr>
        <w:t xml:space="preserve"> matični broj 08250499 objavlju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većanju kapitala po osnovu izdavanja akcija poznatim kupcim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kupština Društva na sednici održanoj dana 29.10.2007.godine donela je Odluku o izdavanju običnih akcija III emisije bez javne ponude radi povećanja osnovnog kapitala.</w:t>
      </w:r>
    </w:p>
    <w:p>
      <w:pPr>
        <w:pStyle w:val="Normal"/>
        <w:jc w:val="both"/>
        <w:rPr/>
      </w:pPr>
      <w:r>
        <w:rPr>
          <w:lang w:val="sr-Latn-CS"/>
        </w:rPr>
        <w:t>Komisija za hartije od vrednosti je dana 08.11.2007.godine izdala Rešenje o davanju odobrenja primarne ponude hartija od vrednosti unapred poznatim kupcima br.4/0-52-7537/3-07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Rešenjem Komisije za hartije od vrednosti br. 4/0-52-7537/6-07  od 03.12.2007.godine izdavaocu NLB Continental banka ad Novi Sad dato je odobrenje za izdavanje akcija III emisije u vrednosti od 489.050.000,00 dinara, odnosno 48.905 komada običnih akcija nominalne vrednosti od 10.000,00dinara po ceni od 11.402,00dinara poznatim kupcima – postojećim akcionarima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člana 57. Zakona, napred navedene akcije ne mogu biti predmet sekundarne javne ponude na organizovanom tržištu najmanje dvanaest meseci od dana njihovog izdav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a 04.12.2007.godine podnet je zahtev Centralnom registru, depou i kliringu hartija od vrednosti za upis akcija III emisije. Centralni registar je dana 04.12.2007.godine u svoju bazu podataka uknjižio dokapitalizaciju emitenta NLB Continental banka ad Novi Sa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Kapital NLB Continental banke ad Novi Sad je povećan po osnovu izdavanja akcija III emisije za 557.614.810,00dinara, odnosno akcionarski kapital je povećan za 489.050.000,00dinara, a emisiona premija u iznosu od 68.564.810,00din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Novom Sadu, 05.12.2007.</w:t>
        <w:tab/>
        <w:tab/>
        <w:t xml:space="preserve">                       NLB Continental banka ad Novi S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955" w:leader="none"/>
        </w:tabs>
        <w:rPr>
          <w:lang w:val="sr-Latn-CS"/>
        </w:rPr>
      </w:pPr>
      <w:r>
        <w:rPr>
          <w:lang w:val="sr-Latn-CS"/>
        </w:rPr>
        <w:t>Aleksandar Dejanović,</w:t>
        <w:tab/>
        <w:t xml:space="preserve">      Zoran Đurović,</w:t>
      </w:r>
    </w:p>
    <w:p>
      <w:pPr>
        <w:pStyle w:val="Normal"/>
        <w:rPr>
          <w:lang w:val="sr-Latn-CS"/>
        </w:rPr>
      </w:pPr>
      <w:r>
        <w:rPr>
          <w:lang w:val="sr-Latn-CS"/>
        </w:rPr>
        <w:t>član Izvršnog odbora                                                           predsednik izvršnog odbora</w:t>
      </w:r>
    </w:p>
    <w:p>
      <w:pPr>
        <w:pStyle w:val="Normal"/>
        <w:tabs>
          <w:tab w:val="clear" w:pos="720"/>
          <w:tab w:val="left" w:pos="5955" w:leader="none"/>
        </w:tabs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06:00Z</dcterms:created>
  <dc:creator>Korisnik</dc:creator>
  <dc:description/>
  <cp:keywords/>
  <dc:language>en-US</dc:language>
  <cp:lastModifiedBy>Dragana Samouković</cp:lastModifiedBy>
  <cp:lastPrinted>2007-12-05T13:22:00Z</cp:lastPrinted>
  <dcterms:modified xsi:type="dcterms:W3CDTF">2007-12-05T12:22:00Z</dcterms:modified>
  <cp:revision>3</cp:revision>
  <dc:subject/>
  <dc:title>Na osnovu člana 64</dc:title>
</cp:coreProperties>
</file>