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E Š T E N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LB Continental banka a.d. Novi Sad, Trg mladenaca 1-3 ovim putem obaveštava svoje poverioce da je dana 24.06.2008.godine u Registru privrednih subjekata izvršila zabeležbu  Nacrta Ugovora o spajanju uz pripajanje zaključenog između NLB Continental banke a.d. Novi Sad, Trg mladenaca 1-3, kao sticaoca i privrednog subjekta NLB LHB banke Beograd a.d.Beograd, Bul.Mihajla Pupina 165/V, kao društvo koje prestaje pripajanjem.  </w:t>
      </w:r>
    </w:p>
    <w:p>
      <w:pPr>
        <w:pStyle w:val="Normal"/>
        <w:jc w:val="both"/>
        <w:rPr/>
      </w:pPr>
      <w:r>
        <w:rPr/>
        <w:t xml:space="preserve">Ujedno, obaveštavamo poverioce da u roku od 30 dana od dana objave Nacrta Ugovora, mogu koristiti svoja prava iz člana 395. Zakona o privrednim društv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LB Continental banka a.d. Novi S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9:00Z</dcterms:created>
  <dc:creator>Dragana Samouković</dc:creator>
  <dc:description/>
  <cp:keywords/>
  <dc:language>en-US</dc:language>
  <cp:lastModifiedBy>Dragana Samouković</cp:lastModifiedBy>
  <cp:lastPrinted>2008-06-25T10:48:00Z</cp:lastPrinted>
  <dcterms:modified xsi:type="dcterms:W3CDTF">2008-06-25T08:52:00Z</dcterms:modified>
  <cp:revision>5</cp:revision>
  <dc:subject/>
  <dc:title> </dc:title>
</cp:coreProperties>
</file>