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FINANSIJSKI IZVEŠTAJI NLB CONTINENTAL BANKE AD NOVI SAD NA DAN STATUSNE PROMENE SPAJANJA UZ PRIPAJANJE 30.09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u 000.dinara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ihodi 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0.09.2008.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ihodi od ka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687.022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shodi od ka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88.429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itak po osnovu ka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98.593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ubitak po osnovu ka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ihodi od naknada i provi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55.10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shodi od naknada i provi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.356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itak po osnovu naknada i provi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9.744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ubitak po osnovu naknada i provi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to dobitak po osnovu prodaje hov i učešć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471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to gubitak po osnovu prodaje hov i učeš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75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to prihodi od kursnih razl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5.791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to rashodi od kursnih razl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ihod od dividendi i učeš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15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stali poslovn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225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to rashodi po osnovu indirektnih otpisa plasma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 rezervis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.179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roškovi zarada, naknada zarada i ostali ličn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2.999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roškovi amortiz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7.258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perativni i ostali poslovn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89.169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ihodi od promene vrednosti imovine i obav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50.35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shodi od promene vrednosti imovine i obav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58.056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ITAK IZ REDOVNOG POSL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4.553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UBITAK IZ REDOVNOG POSL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ITAK IZ POSLOVANJA KOJE SE OBUSTA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UBITAK IZ POSLOVANJA KOJE SE OBUSTA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ITAK PRE OPOREZI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4.553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UBITAK PRE OPOREZI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orez na do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itak od kreiranih odloženih poreskih sredstava 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manjenja odloženih poreskih obav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ubitak od smanjenja odloženih poreskih sredstava i kreiranje odloženih poreskih obav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I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4.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UBI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TO DOBITAK KOJI PRIPADA MANJINSKIM ULAGAČIMA (samo u konsolidovanom bilans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TO DOBITAK KOJI PRIPADA VLASNICIMA MATIČNOG PRAVNOG LICA (samo u konsolidovanom bilans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ARADA PO AKC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snovna zarada po akc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sr-Latn-CS"/>
              </w:rPr>
              <w:t>Umanjena (razvodnjena) zarada po akc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u w:val="single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AK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0.09.2008.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KUPNA AKTIV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.366.207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tovina i gotovinski ekvival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493.770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pozivi depoziti i kred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690.447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otraživanja po osnovu kamata, naknada, prodaje, promene fer vrednosti derivata i druga potraži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3.606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i krediti i depoz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472.901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Hartije od vrednosti (bez sopstvenih akci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49.588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Udeli (učešć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0.353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stali plasm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62.563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terijalna ulag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.505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snovna sredstva i investicione nekretn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80.445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alna sredstva namenjena prodaji sredstva poslovanja koje se obusta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dložena poreska sre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6.590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stala sre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1.439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ubitak iznad iznosa kapit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AS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0.09.2008.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KUPNA PASIV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4.366.207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kupne obave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.898.924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ransakcioni depoz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597.173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stali depoz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443.132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imljeni kred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477.179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baveze po osnovu hartija od vred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baveza po osnovu kamata, naknada i promene vrednosti deriv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373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ezervis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7.105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baveze za pore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01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baveze iz dobi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baveze po osnovu sredstava namenjenih prodaji 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stava poslovanja koje se obusta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dložene poreske obave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872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Ostale obave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7.289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kupan ka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467.283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Ka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353.196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ezerve iz dob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06.172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evalorizacione rezer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.720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i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56.984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ubitak do nivoa kapit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549.789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bilansne pozi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402.478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oslovi u ime i za račun trećih 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97.641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euzete buduće obave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422.395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imljena jemstva za obave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riv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uge vanbilansne pozi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482.44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FINANSIJSKI IZVEŠTAJI SE ODNOSE SAMO NA BANKU STICAOCA – NLB CONTINENTAL BANKU AD NOVI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INANSIJSKI IZVEŠTAJI NLB BANKE AD BEOGRAD ĆE BITI UTVRĐENI NA DAN UPISA STATUSNE PROMENE SPAJANJA UZ PRIPAJANJE U AGENCIJI ZA PRIVREDNE REGISTRE ODNOSNO NA DAN 31.12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NLB BANKA AD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Izvrš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Zoran Đurović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7:00Z</dcterms:created>
  <dc:creator>Maja Musicki</dc:creator>
  <dc:description/>
  <cp:keywords/>
  <dc:language>en-US</dc:language>
  <cp:lastModifiedBy>Korisnik</cp:lastModifiedBy>
  <cp:lastPrinted>2009-01-16T13:05:00Z</cp:lastPrinted>
  <dcterms:modified xsi:type="dcterms:W3CDTF">2009-01-21T12:06:00Z</dcterms:modified>
  <cp:revision>8</cp:revision>
  <dc:subject/>
  <dc:title>Prihodi i rashodi</dc:title>
</cp:coreProperties>
</file>