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UPRAVNI ODBOR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Na osnovu člana 73. stav 3. tačka 1. Zakona o bankama („Službeni glasnik RS“, br.107/2005) i člana 26. stav 3. tačka 1. Statuta NLB banke a.d. Beograd Upravni odbor NLB banke a.d. Beograd, na svojoj 10. redovnoj sednici održanoj dana 18.02.2009.godine donosi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 D L U K 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 SAZIVANJU GODIŠNJE SKUPŠTINE AKCIONAR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NLB BANKE A.D. BEOGRAD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aziva se 8. godišnja Skupština akcionara  NLB banke a.d. Beograd za dan _____2009. sa početkom u 12,00 časova, u prostorijama sedišta NLB banke a.d. Beograd, u Beograd, Bul.Mihajla Pupina 165v. (sala na II spratu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Za sednicu godišnje Skupštine Banke predlaže se sledeći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D N E V N I  R E D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</w:t>
        <w:tab/>
        <w:t xml:space="preserve">Otvaranje i izbor radnih tela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a) Predsednika Skupštine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sr-Latn-CS"/>
        </w:rPr>
        <w:t>b) Komisija za utvrđivanje prisutnosti predstavnika akcionara sa pravom glasa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c) Zapisničara 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) Dva overača zapisnik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  <w:lang w:val="sr-Latn-CS"/>
        </w:rPr>
        <w:t>II</w:t>
        <w:tab/>
        <w:t>Usvajanje izveštaja o poslovanju NLB banke a.d. Beograd za 2008.godinu</w:t>
      </w:r>
    </w:p>
    <w:p>
      <w:pPr>
        <w:pStyle w:val="Normal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III          Usvajanje finansijskog izveštaja NLB banke a.d. Beograd za 2008.godinu   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IV         Odluka o usvajanju Godišnjeg računa  NLB banke a.d. Beograd za 2008.godinu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V         Odluka o upotrebi  i raspoređivanju ostvarene dobiti NLB banke a.d. Beograd za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2008.godin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I          Odluka o smanjenju osnovog kapitala NLB banke a.d. Beograd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VII         Odluka o izdavanju običnih akcija V emisije bez javne ponude  radi zamene postojećih akcija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zbog smanjenja njihove nominalne vrednost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VIII        Odluka o ulaganju kapitala NLB banke a.d. Beograd u NLB Novu penziju a.d. Beograd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X         Odluka o razrešenju i imenovanju člana i predsednika Upravnog odbora NLB banke</w:t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</w:rPr>
        <w:t xml:space="preserve">             </w:t>
      </w:r>
      <w:r>
        <w:rPr>
          <w:rFonts w:cs="Arial"/>
          <w:sz w:val="20"/>
          <w:szCs w:val="20"/>
        </w:rPr>
        <w:t>a.d. Beograd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X          Razmatranje Informacije o primanjima članova Upravnog i Izvršnog odbora NLB banke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</w:t>
      </w:r>
      <w:r>
        <w:rPr>
          <w:rFonts w:cs="Arial"/>
          <w:sz w:val="20"/>
          <w:szCs w:val="20"/>
        </w:rPr>
        <w:t>a.d. Beograd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</w:rPr>
        <w:t xml:space="preserve">       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avo učešća i odlučivanja u Skupštini Banke imaju akcionari koji imaju 1% ili više akcija sa pravom glas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Izveštaj o poslovanju NLB banke a.d. Beograd za 2008.godinu, predlog Odluke o usvajanju Godišnjeg računa NLB banke a.d. Beograd za 2008.godinu, predlog Odluke o upotrebi i raspoređivanju ostvarene dobiti NLB banke a.d. Beograd za 2008.godinu, predlog Odluke o smanjenju osnovnog kapitala NLB banke a.d. Beograd, predlog Odluke </w:t>
      </w:r>
      <w:r>
        <w:rPr>
          <w:rFonts w:cs="Arial"/>
          <w:sz w:val="20"/>
          <w:szCs w:val="20"/>
        </w:rPr>
        <w:t xml:space="preserve">o izdavanju običnih akcija V emisije bez javne ponude  radi zamene postojećih akcija zbog smanjenja njihove nominalne vrednosti, predlog Odluke o razrešenju I imenovanju člana I predsednika Upravnog odbora NBL banke a.d. Beograd, predlog Odluke o ulaganju kapitala NLB banke a.d. Beograd u NLB Novu penziju a.d. Beograd, </w:t>
      </w:r>
      <w:r>
        <w:rPr>
          <w:sz w:val="20"/>
          <w:szCs w:val="20"/>
          <w:lang w:val="sr-Latn-CS"/>
        </w:rPr>
        <w:t xml:space="preserve">nalaze se u Odeljenju sekretarijata NLB banke a.d. Beograd, Bul. Mihajla Pupina 165v  i dostupni su svakom akcionaru sa pravom glasa, radnim danom u vremenu od 8,00 do 16,00 časova. </w:t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Odluku o sazivanju godišnje Skupštine akcionara NLB Continental banke a.d. Novi Sad, objaviti na Internet stranici Banke  najkasnije 30 dana pre dana održavanja sednice Skupštine banke i putem oglasa u dnevnom listu „Politika“.</w:t>
      </w:r>
    </w:p>
    <w:p>
      <w:pPr>
        <w:pStyle w:val="Normal"/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20"/>
          <w:szCs w:val="20"/>
        </w:rPr>
        <w:t>U Beogradu, 18.02.2009.godine                                          Predsednik Upravnog odbor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/>
          <w:sz w:val="20"/>
          <w:szCs w:val="20"/>
        </w:rPr>
        <w:t>Andrej Hazabent, s.r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78" w:right="1032" w:gutter="0" w:header="0" w:top="2075" w:footer="12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6343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9.9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00450</wp:posOffset>
              </wp:positionH>
              <wp:positionV relativeFrom="paragraph">
                <wp:posOffset>-31750</wp:posOffset>
              </wp:positionV>
              <wp:extent cx="2249805" cy="7867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80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5pt;height:61.95pt;mso-wrap-distance-left:9.05pt;mso-wrap-distance-right:9.05pt;mso-wrap-distance-top:0pt;mso-wrap-distance-bottom:0pt;margin-top:-2.5pt;mso-position-vertical-relative:text;margin-left:28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3:24:00Z</dcterms:created>
  <dc:creator>Vesna Buta</dc:creator>
  <dc:description/>
  <cp:keywords/>
  <dc:language>en-US</dc:language>
  <cp:lastModifiedBy>Dragana Frankovic</cp:lastModifiedBy>
  <cp:lastPrinted>2009-03-19T08:55:00Z</cp:lastPrinted>
  <dcterms:modified xsi:type="dcterms:W3CDTF">2009-03-19T07:56:00Z</dcterms:modified>
  <cp:revision>3</cp:revision>
  <dc:subject/>
  <dc:title>LIULXIUGHXLKXGHKXJHXLKJXHXKJXHKL:XJH</dc:title>
</cp:coreProperties>
</file>