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Latn-CS"/>
        </w:rPr>
        <w:t>U skladu sa članom 224. Zakona o privrednim društvima (Sl. Glasnik RS br. 125/2004), članom 26. Zakona o bankama (Sl. Glasnik RS br. 107/2005) i članom 97. Pravila poslovanja Centralnog registra, depoa i kliringa hartija od vrednosti (Sl. Glasnik RS br. 113/2006), u postupku prodaje (otuđenja) akcija  svim akcionarima, NLB Banka a.d. Beograd upućuj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  <w:t xml:space="preserve">PONUDU ZA PRODAJU (OTUĐENJE) SOPSTVENIH AKCIJ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1. OSNOVNI PODACI O PONUDI ZA PRODAJU (OTUĐENJE) SOPSTVENIH AKCIJA</w:t>
      </w:r>
    </w:p>
    <w:tbl>
      <w:tblPr>
        <w:tblW w:w="10152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068"/>
        <w:gridCol w:w="608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1.1. Naziv, sedište, MB i PIB Izdavaoca koji Prodaje (otuđuje) sopstvene akcij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NLB BANKA A.D. BEOG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ulevar Mihajla Pupina 165/V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MB: 082504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IB: 1017002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1.2. Datum Odluke nadležnog organa izdavaoc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luka Upravnog odbora br.12/06-09 od 22.04.2009. godi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1.3. Vrsta, klasa, broj akcija na koje se odnosi ova ponud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bične (sopstvene) akcije sa pravom glas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178 komada akcija odnosno 0,49710% od ukupnog bro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zdatih akci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CFI kod: ESVUF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SIN broj: RSCBNSE8712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1.4. Podaci o pravima iz akcij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pristupa pravnim aktima i drugim dokumentima i informacijama Bank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učešća u radu Skupštine Banke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glasa u Skupštini Banke tako da jedna akcija uvek daje pravo na jedan glas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na isplatu dividendi, nakon isplate dividendi na sve izdate preferencijalne akcije u punom iznosu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učešća u raspodeli likvidacionog viška po likvidaciji Banke, a nakon isplate poverilaca i akcionara bilo kojih preferencijalnih akcija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prečeg sticanja akcija iz novih emisija i zamenljivih obveznic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avo raspolaganja akcijama svih vrsta u skladu sa Zakonom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  <w:t>2. USLOVI PONUDE ZA PRODAJU (OTUĐENJE) AKCIJ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tbl>
      <w:tblPr>
        <w:tblW w:w="10188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122"/>
        <w:gridCol w:w="6066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2.1. Cena po kojoj se akcije nude na prodaj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.555,00 dinara po jednoj akciji. Cena je određena u visini od 90% od prosečne cene formirane na Beogradskoj berzi za period od 3 meseca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2.2. Maksimalan broj akcija koje se prodaju i procentualno učešć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3.178 akcija odnosno 0,49710 % od ukupnog broja emitovanih akcija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2.3. Pravo na upis i uplatu sopstvenih akcij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kcionar srazmerno svom učešću ima pravo da upiše i uplati akcije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2.4. Datum otvaranja i datum zatvaranja ponude za prodaju (otuđenje) sopstvenih akcij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atum otvaranja ponude:   08.05.2009. godi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atum zatvaranja ponude: 08.06.2009. godine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2.5. Postupak upisa i uplat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Pravo upisa i uplate imaju akcionari vlasnici običnih akcij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LB Banke a.d. Beograd, prema jedinstvenoj evidencij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kcionara iz Centralnog registra HoV na dan 22.04.2009.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odine, srazmerno svom učešću u akcijskom kapital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LB Banke a.d. Beograd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pis i uplatu akcija mogu vršiti lica koja prethodno pruž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okaz da imaju otvoren vlasnički račun hartija od vrednost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d člana Centralnog registr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Upis akcija vrši se u BDD Convest a.d. Novi Sad dok se uplata akcija vrši se u novcu uplatom na poseban namenski dinarski račun NLB Banke a.d. Beograd  broj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310-10001-86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; poziv na broj  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0042981000549-0032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pis i uplata može se obaviti svakog radnog da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(ponedeljak-petak) u toku trajanja ponude od 09:00 d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5:00, zaključno sa : 08.06.2009. godine do 12 časov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pis akcija će se vršiti davanjem naloga za kupovinu akcij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od BDD Convest a.d. Novi Sad dok će se uplata u novcu  vršiti kod NLB Banke a.d. Beograd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2.6. Troškovi koje snosi akcionar koji je prihvatio ovu ponudu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kcionar koji prihvata ponudu za prodaju (otuđenj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opstvenih akcija NLB Banke a.d. Beograd  snosi troško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 skladu sa važećim Tarifnicima Banke za novčano saldiranje,Centralnog registra HOV i člana Centralnog registra preko koga je izvršio kupovinu akcija izdavaoca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2.7. Način i rok u kome ponuđač vrši prenos vlasništva nad akcijama nakon okončanja ponude prodaje (otuđenj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sopstvenih akcij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alogom za prenos akcija sa vlasničkog raču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LB Banke a.d. Beograd na vlasnički račun akcionara –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kupca koji je otvoren kod člana Centralnog registra u rok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od 3 radna dana od dana zatvaranja ponude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2.8. Naziv i sedište brokerskodilersko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društva koje je učestvovalo u pripremi ponude za prodaju (otuđenje) sopstvenih akcija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DD Convest a.d. Novi S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Zlatne grede br.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E-mail: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sr-Latn-CS"/>
              </w:rPr>
              <w:t>info@convest.r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el: 021/422 081, 422 083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2.9. Dostava ponud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NLB Banka a.d. Beograd će ponudu za prodaju (otuđenje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sopstvenih akcija  dostaviti svim akcionarim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vlasnicima običnih akcija na dan 22.04.2009. godine po evidenciji Centralnog registra za hartije od vrednosti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  <w:t>2.10. Obaveze objavljivanja ponude za preuzimanj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 skladu sa čl. 6. Zakona o preuzimanju akcionarskih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ruštava (Sl. Glasnik RS, br. 46/06), lice koje stekne akci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zdavaoca, kojima zajedno sa akcijama koje već ima,prelaz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5% od ukupnog broja glasova koje daju akcije sa pravom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lasa izdavaoca, obavezno je da o sticanju odmah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istovremeno obavesti organizacioni oblik organizovano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tržišta na kome se trguje akcijama izdavaoca, Komisiju 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HoV i izdavaoca i objavi ponudu za preuzimanje, po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uslovima i na način određen tim zakonom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U Beogradu, dana 22.04.2009.godin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ind w:left="5760" w:firstLine="72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ind w:left="5760" w:firstLine="72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Draško Veselinovič</w:t>
      </w:r>
    </w:p>
    <w:sectPr>
      <w:type w:val="nextPage"/>
      <w:pgSz w:w="12240" w:h="15840"/>
      <w:pgMar w:left="1008" w:right="1008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32:00Z</dcterms:created>
  <dc:creator>Djordje Canak</dc:creator>
  <dc:description/>
  <cp:keywords/>
  <dc:language>en-US</dc:language>
  <cp:lastModifiedBy>Korisnik</cp:lastModifiedBy>
  <dcterms:modified xsi:type="dcterms:W3CDTF">2009-05-06T06:32:00Z</dcterms:modified>
  <cp:revision>2</cp:revision>
  <dc:subject/>
  <dc:title>U skladu sa članom 224</dc:title>
</cp:coreProperties>
</file>