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00"/>
        <w:outlineLvl w:val="2"/>
        <w:rPr>
          <w:rFonts w:ascii="Tahoma" w:hAnsi="Tahoma" w:eastAsia="Times New Roman" w:cs="Tahoma"/>
          <w:b/>
          <w:b/>
          <w:bCs/>
          <w:sz w:val="15"/>
          <w:szCs w:val="15"/>
          <w:lang w:val="sr-Latn-RS"/>
        </w:rPr>
      </w:pPr>
      <w:r>
        <w:rPr>
          <w:rFonts w:eastAsia="Times New Roman" w:cs="Tahoma" w:ascii="Tahoma" w:hAnsi="Tahoma"/>
          <w:b/>
          <w:bCs/>
          <w:sz w:val="15"/>
          <w:szCs w:val="15"/>
          <w:lang w:val="sr-Latn-RS"/>
        </w:rPr>
        <w:t>Izveštaj sa održane Skupštine akcionara - NLB banka a.d. , Beograd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U skladu sa članom 64. Zakona o tržištu hov (Sl.glasnik RS 47/2006) i člana 6. tačka 2. i člana 7.Pravilnika o sadržini i načinu izveštavanja javnih društava i obaveštavanju o posedovanju akcija sa pravom glasa (Sl. Glasnik RS 100/2006)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t xml:space="preserve">NLB banka a.d. Beograd, Bulevar Mihajla Pupina 165v, Beograd dostavlja </w:t>
      </w:r>
    </w:p>
    <w:p>
      <w:pPr>
        <w:pStyle w:val="Normal"/>
        <w:spacing w:lineRule="auto" w:line="240" w:before="0" w:after="103"/>
        <w:jc w:val="center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br/>
        <w:br/>
        <w:t>IZVEŠTAJ O BITNOM DOGAĐAJU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br/>
        <w:br/>
        <w:t xml:space="preserve">Dana 25.11.2009. godine sa početkom u 12,00 časova u prostorijama Banke, održana je 4.vanredna Skupština akcionara NLB banke a.d. Beograd.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Nakon konstatacija Komisije za utvrđivanje prisutnosti predstavnika akcionara sa pravom glasa i ispunjenosti uslova za održavanje sednice konstituisana su radna tela Skupštine - izabran je predsednik Skupštine, te imenovani zapisničar i dva overača zapisnika, pristupilo se razmatranju utvrđenog dnevnog reda, te su donete sledeće Odluke: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1. Odluka o izdavanju običnih akcija bez javne ponude radi povećanja osnovnog kapitala NLB banke a.d. Beograd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2. Odluka o ulaganju kapitala NLB banke a.d. Beograd u NLB Nova penzija a.d. Beograd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3. Odluka o razrešenju i imenovanju predsednika i člana Upravnog odbora NLB banke a.d. Beograd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4. Odluka o imenovanju spoljnog revizora NLB banke a.d. Beograd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5. Odluka o određivanju naknade članovima Upravnog odbora NLB banke a.d. Beograd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t xml:space="preserve">Branko Kobal s.r. Zoran Đurović s.r. </w:t>
      </w:r>
    </w:p>
    <w:p>
      <w:pPr>
        <w:pStyle w:val="Normal"/>
        <w:spacing w:lineRule="auto" w:line="240" w:before="0" w:after="103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>član Izvršnog odbora predsednik Izvršnog odbor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51"/>
      <w:outlineLvl w:val="2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2:00Z</dcterms:created>
  <dc:creator>admin</dc:creator>
  <dc:description/>
  <dc:language>en-US</dc:language>
  <cp:lastModifiedBy>admin</cp:lastModifiedBy>
  <dcterms:modified xsi:type="dcterms:W3CDTF">2010-07-27T11:06:00Z</dcterms:modified>
  <cp:revision>1</cp:revision>
  <dc:subject/>
  <dc:title/>
</cp:coreProperties>
</file>