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NI ODBO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ana 73. stav 3. tačka 1. Zakona o bankama („Službeni glasnik RS“, br.107/2005) i člana 26. stav 3. tačka 1. a u vezi člana 18. Statuta NLB banke a.d. Beograd Upravni odbor NLB banke a.d. Beograd, na svojoj 19. redovnoj sednici održanoj dana 27.05.2010.godine donosi 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 D L U K 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O SAZIVANJU 5. VANREDN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ziva se 5. vanredna Skupština akcionara  NLB banke a.d. Beograd za dan 11.06.2010. sa početkom u 12,00 časova, u prostorijama sedišta NLB banke a.d. Beograd, u Beogradu, Bulevar Mihajla Pupina 165v. (sala na V spratu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Za sednicu 5. vanredne Skupštine Banke predlaže se sledeć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</w:t>
        <w:tab/>
        <w:t xml:space="preserve">Otvaranje i izbor radnih tel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) Dva overača zapisnik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II          Odluka o emitovanju I (prve) emisije obveznica bez javne ponude 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Pravo učešća i odlučivanja u Skupštini imaju akcionari koji imaju 1% ili više akcija sa pravom gla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Odluka o emitovanju I (prve) emisije obveznica bez javne ponude nalazi se u Odeljenju sekretarijata NLB banke, u Beogradu, Bulevar Mihajla Pupina 165v 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Odluku o sazivanju 5. vanredne Skupštine akcionara NLB banke a.d. Beograd, objaviti na Internet stranici Banke  najkasnije 15.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Beogradu, 27.05.2010.godine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sz w:val="22"/>
          <w:szCs w:val="22"/>
        </w:rPr>
        <w:t xml:space="preserve">Predsednik upravnog odbora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>Andrej Hazabent s.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4:00Z</dcterms:created>
  <dc:creator>Dragana Frankovic</dc:creator>
  <dc:description/>
  <cp:keywords/>
  <dc:language>en-US</dc:language>
  <cp:lastModifiedBy>Dragana Frankovic</cp:lastModifiedBy>
  <cp:lastPrinted>2010-05-13T11:41:00Z</cp:lastPrinted>
  <dcterms:modified xsi:type="dcterms:W3CDTF">2010-05-13T09:44:00Z</dcterms:modified>
  <cp:revision>2</cp:revision>
  <dc:subject/>
  <dc:title>UPRAVNI ODBOR </dc:title>
</cp:coreProperties>
</file>