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RAVNI ODB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dlo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ana 73. stav 3. tačka 1. Zakona o bankama („Službeni glasnik RS“, br.107/2005) i člana 26. stav 3. tačka 1. Statuta NLB banke a.d. Beograd Upravni odbor NLB banke a.d. Beograd, na svojoj 18. redovnoj sednici održanoj dana 27.05.2010.godine donosi </w:t>
      </w:r>
    </w:p>
    <w:p>
      <w:pPr>
        <w:pStyle w:val="Normal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 D L U K 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SAZIVANJU GODIŠNJ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ziva se 9. godišnja Skupština akcionara  NLB banke a.d. Beograd za dan 28.06.2010. godine  sa početkom u 11,00 časova, u prostorijama sedišta NLB banke a.d. Beograd, u Beograd, Bul.Mihajla Pupina 165v. (sala na V spratu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Za sednicu godišnje Skupštine Banke predlaže se sledeći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Otvaranje i izbor radnih tel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Predsednika Skupšt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/>
          <w:sz w:val="22"/>
          <w:szCs w:val="22"/>
          <w:lang w:val="sr-Latn-CS"/>
        </w:rPr>
        <w:t>Komisija za utvrđivanje prisutnosti predstavnika akcionara sa pravom gla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Zapisničar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va overača zapisnik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svajanje izveštaja o poslovanju NLB banke a.d. Beograd za 2009.godinu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svajanje finansijskog izveštaja NLB banke a.d. Beograd za 2009.godinu </w:t>
      </w:r>
      <w:r>
        <w:rPr>
          <w:rFonts w:cs="Arial"/>
          <w:color w:val="000000"/>
          <w:sz w:val="22"/>
          <w:szCs w:val="22"/>
        </w:rPr>
        <w:t>sa izveštajem spoljnog revizora ProcewaterhouseCoopers d.o.o. Beograd o obavljenoj reviziji finansijskih izveštaja Banke za 2009. godin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usvajanju Godišnjeg računa  NLB banke a.d. Beograd za 2009.godi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Fonts w:cs="Arial"/>
          <w:sz w:val="22"/>
          <w:szCs w:val="22"/>
        </w:rPr>
        <w:t xml:space="preserve">Odluka o razrešenju i imenovanju predsednika i članova Upravnog odbora NLB banke a.d. Beograd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a o ograničenju primene Odluke o određivanju naknade članovima Upravnog odbora NLB banke a.d. Beogra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matranje Informacije o primanjima članova Upravnog i Izvršnog odbora NLB banke a.d. Beograd u 2009. godin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učešća i odlučivanja u Skupštini Banke imaju akcionari koji imaju 1% ili više akcija sa pravom gla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Izveštaj o poslovanju NLB banke a.d. Beograd za 2009.godinu, F</w:t>
      </w:r>
      <w:r>
        <w:rPr>
          <w:rFonts w:cs="Arial"/>
          <w:sz w:val="22"/>
          <w:szCs w:val="22"/>
        </w:rPr>
        <w:t xml:space="preserve">inansijski izveštaj NLB banke a.d. Beograd za 2009.godinu </w:t>
      </w:r>
      <w:r>
        <w:rPr>
          <w:rFonts w:cs="Arial"/>
          <w:color w:val="000000"/>
          <w:sz w:val="22"/>
          <w:szCs w:val="22"/>
        </w:rPr>
        <w:t xml:space="preserve">sa izveštajem spoljnog revizora ProcewaterhouseCoopers d.o.o. Beograd o obavljenoj reviziji finansijskih izveštaja Banke za godinu završenu 31.12.2009.godine, </w:t>
      </w:r>
      <w:r>
        <w:rPr>
          <w:rFonts w:cs="Arial"/>
          <w:sz w:val="22"/>
          <w:szCs w:val="22"/>
          <w:lang w:val="sr-Latn-CS"/>
        </w:rPr>
        <w:t>predlog Odluke o usvajanju Godišnjeg računa NLB banke a.d. Beograd za 2009.godinu, predlog Odluke o razrešenju i imenovanju predsednika i članova Upravnog odbora NLB banke a.d. Beograd, i predlog Odluke o ograničenju primene Odluke o određivanju naknade članovima Upravnog odbo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Latn-CS"/>
        </w:rPr>
        <w:t>nalaze se u Odeljenju sekretarijata NLB banke a.d. Beograd, Bul. Mihajla Pupina 165v  i dostupni su akcionaru sa pravom glasa, radnim danom u vremenu od 8,00 do 16,00 časov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Odluku o sazivanju godišnje Skupštine akcionara NLB banke a.d. Beograd, objaviti na Internet stranici Banke  </w:t>
      </w:r>
      <w:r>
        <w:rPr>
          <w:rFonts w:cs="Arial"/>
          <w:color w:val="000000"/>
          <w:sz w:val="22"/>
          <w:szCs w:val="22"/>
          <w:lang w:val="sr-Latn-CS"/>
        </w:rPr>
        <w:t>najkasnije 30 dana</w:t>
      </w:r>
      <w:r>
        <w:rPr>
          <w:rFonts w:cs="Arial"/>
          <w:sz w:val="22"/>
          <w:szCs w:val="22"/>
          <w:lang w:val="sr-Latn-CS"/>
        </w:rPr>
        <w:t xml:space="preserve"> pre dana održavanja sednice Skupštine banke </w:t>
      </w:r>
      <w:r>
        <w:rPr>
          <w:rFonts w:cs="Arial"/>
          <w:color w:val="000000"/>
          <w:sz w:val="22"/>
          <w:szCs w:val="22"/>
          <w:lang w:val="sr-Latn-CS"/>
        </w:rPr>
        <w:t>i putem oglasa u dnevnom lsitu „Politika“.</w:t>
      </w:r>
    </w:p>
    <w:p>
      <w:pPr>
        <w:pStyle w:val="Normal"/>
        <w:ind w:left="360" w:hanging="0"/>
        <w:jc w:val="both"/>
        <w:rPr>
          <w:rFonts w:cs="Arial"/>
          <w:color w:val="000000"/>
          <w:sz w:val="22"/>
          <w:szCs w:val="22"/>
          <w:lang w:val="sr-Latn-CS"/>
        </w:rPr>
      </w:pPr>
      <w:r>
        <w:rPr>
          <w:rFonts w:cs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Ljubljani, 27.05.2010.godi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8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 xml:space="preserve">             Andrej Hazabent, s.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314325</wp:posOffset>
              </wp:positionV>
              <wp:extent cx="2078355" cy="440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4.7pt;mso-wrap-distance-left:9.05pt;mso-wrap-distance-right:9.05pt;mso-wrap-distance-top:0pt;mso-wrap-distance-bottom:0pt;margin-top:24.7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lang w:val="sl-S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28:00Z</dcterms:created>
  <dc:creator>Pero Lujak</dc:creator>
  <dc:description/>
  <cp:keywords/>
  <dc:language>en-US</dc:language>
  <cp:lastModifiedBy>Dragana Frankovic</cp:lastModifiedBy>
  <cp:lastPrinted>2010-05-13T10:32:00Z</cp:lastPrinted>
  <dcterms:modified xsi:type="dcterms:W3CDTF">2010-06-02T07:28:00Z</dcterms:modified>
  <cp:revision>2</cp:revision>
  <dc:subject/>
  <dc:title>UPRAVNI ODBOR</dc:title>
</cp:coreProperties>
</file>