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ŠTENJE O IZDAVANJU HARTIJA OD VREDNOSTI BEZ JAVNE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PONUDE U SKLADU SA ČL.54. ZAKONA O TRŽIŠTU HOV I ČL.37 PRAVILNIKA O SADRŽINI I FORM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SPEKTA I DRUGIH DOKUMENATA KOJI SE PODNOSE RADI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IZDAVANJA HARTIJA OD VREDNOST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no ime, sedište, matični broj i PIB izdavaoca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NLB Banka ad Beograd, mb08250499, PIB10170023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slovno ime i sedište agenta emisi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Brokersko dilersko društvo Convest ad Novi S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Kupci obveznic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Kupci obveznica su profesionalni investitori u skladu sa pojedinačnim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ugovorima zaključenim između izdavaoca i kupc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daci o hartijama od vrednosti koje su izdate i to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vrsta, klasa i oznaka emisije hartija od vrednosti, CFI kod i ISIN bro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Hartije od vrednosti koje su izdate su dugoročne dužničke hartije od vrednosti-kuponske obveznice I emisije serije O, sa  oznakama  DBFUGR i   ISIN broj RSCBNSD6289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Latn-CS"/>
        </w:rPr>
        <w:t>-    obim emisije, ukupan broj komada hartija od vrednosti i njihova nominalna vrednost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 xml:space="preserve">obim emisije je </w:t>
      </w:r>
      <w:r>
        <w:rPr>
          <w:rFonts w:cs="Arial" w:ascii="Arial" w:hAnsi="Arial"/>
          <w:bCs/>
          <w:lang w:val="sr-Latn-CS"/>
        </w:rPr>
        <w:t xml:space="preserve">461.000.000,00 </w:t>
      </w:r>
      <w:r>
        <w:rPr>
          <w:rFonts w:cs="Arial" w:ascii="Arial" w:hAnsi="Arial"/>
          <w:lang w:val="sr-Latn-CS"/>
        </w:rPr>
        <w:t xml:space="preserve">dinara, ukupan broj obveznica koje su izdate  je 4.610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komada, pojedinačne nominalne vrednosti 100.000,00dina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cena po kojoj se prodaju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emisiona cena po kojoj su obveznice  prodate iznosi 100.000,00dinar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Obračun EUR ekvivalenta vrednosti pojedinačne Obveznice  izvršen je po srednjem                                                                                                                                                                                  kursu Narodne banke Srbije, važećim</w:t>
      </w:r>
      <w:r>
        <w:rPr>
          <w:rFonts w:cs="Arial" w:ascii="Arial" w:hAnsi="Arial"/>
          <w:color w:val="00FF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dan izdavanja Obveznica (13.07.2010.godine) i iznosi 961,05EUR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</w:rPr>
        <w:t>Za upis i uplatu  do 1.000 komada Obveznica Kupci su  platili 100% iznosa emi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upis i uplatu od 1.001 do 3.000 komada Obveznica Kupci su platili 99,30% izno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isione ce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vrednost upisa od strane (jednog) Kupca iznosi 2.000.000,00 dinara, odnosno 20 komada obvezni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nb-NO"/>
        </w:rPr>
        <w:t xml:space="preserve">Kamatna stopa na Obveznice je fiksna i iznosi 5% p.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nb-NO"/>
        </w:rPr>
        <w:t>Kamata se izražava u dinarima, u proporcionalnim iznosima za dati vremenski period   u skladu sa sledećom formulom:</w:t>
      </w:r>
    </w:p>
    <w:p>
      <w:pPr>
        <w:pStyle w:val="Normal"/>
        <w:ind w:left="72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i=(N*5%*stvarni broj dana u šestomesečnom kamatnom periodu)/365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i - iznos šestomesečne kamate, isplative u dinarim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  - vrednost Obveznica izražena u evrima u skladu sa tačkom 4. alineja 3 stav 1. ovog Obavešten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račun dinarskog ekvivalenta vrednosti kamate izražene u evrima  će se vršiti po srednjem kursu Narodne Banke Srbije važećim  na dan isplate. Obračun i isplata kamate će se vršiti istog dan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ruga prava imalaca tih hartija od vredn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sr-Latn-CS"/>
        </w:rPr>
        <w:t>1. pravo na isplatu nominalnog iznosa Obvezni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2. pravo na isplatu kamate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datum početka upisa i uplate i rok za upis i uplatu hartija od vredn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nb-NO"/>
        </w:rPr>
        <w:t>datum početka upisa i uplate hov je    12.07.2010.godin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nb-NO"/>
        </w:rPr>
        <w:t>datum završetka upisa i uplate hov je  02.08.2010.godin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Emisija je zatvorena dana 13.07.2010.godine sa realizovanim 100% upisom i uplatom obveznica. Istog dana emisija je registrovana u Centralnom registru hov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nb-NO"/>
        </w:rPr>
        <w:t>mesto  brokersko dilerskog društva određeno za upis hartija od vrednost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kersko dilersko društvo Convest ad  Novi Sad, Zlatne grede 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nb-NO"/>
        </w:rPr>
        <w:t>mesto  banke određene za uplatu hartija od vrednost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iffeisen banka ad Beograd, Bulevar Zorana Đinđića 64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Izvod iz finansijskih izveštaja (bilans stanja, bilans uspeha, novčani tokovi, i promene na kapitalu za poslednju poslovnu godinu, sa navođenjem zaključnog mišljenja ovlašćenog revizora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tbl>
      <w:tblPr>
        <w:tblW w:w="6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6"/>
        <w:gridCol w:w="167"/>
        <w:gridCol w:w="187"/>
        <w:gridCol w:w="69"/>
        <w:gridCol w:w="847"/>
        <w:gridCol w:w="69"/>
        <w:gridCol w:w="111"/>
        <w:gridCol w:w="1980"/>
        <w:gridCol w:w="69"/>
        <w:gridCol w:w="143"/>
        <w:gridCol w:w="148"/>
        <w:gridCol w:w="931"/>
      </w:tblGrid>
      <w:tr>
        <w:trPr>
          <w:trHeight w:val="255" w:hRule="atLeast"/>
        </w:trPr>
        <w:tc>
          <w:tcPr>
            <w:tcW w:w="64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0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vina i gotovinski </w:t>
              <w:br/>
              <w:t>ekvivalenti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.06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AVEZ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zivi, depoziti i krediti 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.08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kcioni depoziti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0.948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depoziti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7.026</w:t>
            </w:r>
          </w:p>
        </w:tc>
      </w:tr>
      <w:tr>
        <w:trPr>
          <w:trHeight w:val="168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ljeni krediti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4.396</w:t>
            </w:r>
          </w:p>
        </w:tc>
      </w:tr>
      <w:tr>
        <w:trPr>
          <w:trHeight w:val="71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živanja po osnovu kamata, naknada, prodaje, promene fer vrednosti derivata i druga potraživanj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25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aveze po osnovu HOV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krediti i depoziti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1.69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Obaveze po osnovu kamata, naknada </w:t>
              <w:br/>
              <w:t>i promene vrednosti derivata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43</w:t>
            </w:r>
          </w:p>
        </w:tc>
      </w:tr>
      <w:tr>
        <w:trPr>
          <w:trHeight w:val="38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tije od vrednosti </w:t>
              <w:br/>
              <w:t>(bez sopstvenih akcija)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2.88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isanja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31</w:t>
            </w:r>
          </w:p>
        </w:tc>
      </w:tr>
      <w:tr>
        <w:trPr>
          <w:trHeight w:val="5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li (učešća)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za porez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4</w:t>
            </w:r>
          </w:p>
        </w:tc>
      </w:tr>
      <w:tr>
        <w:trPr>
          <w:trHeight w:val="34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plasmani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709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iz dobitka</w:t>
            </w:r>
          </w:p>
        </w:tc>
        <w:tc>
          <w:tcPr>
            <w:tcW w:w="12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9</w:t>
            </w:r>
          </w:p>
        </w:tc>
      </w:tr>
      <w:tr>
        <w:trPr>
          <w:trHeight w:val="34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ulaganj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79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Osnovna sredstva i investicione nekretnine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6.28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Obaveze po osnovu sredstava </w:t>
              <w:br/>
              <w:t xml:space="preserve">namenjenih prodaji i sredstava </w:t>
              <w:br/>
              <w:t>poslovanja koje se obustavlja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ožene poreske obavez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.644</w:t>
            </w:r>
          </w:p>
        </w:tc>
      </w:tr>
      <w:tr>
        <w:trPr>
          <w:trHeight w:val="343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Stalna sredstva namenjena prodaji i sredstva poslovanja koje se obustavlja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bavez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6.216</w:t>
            </w:r>
          </w:p>
        </w:tc>
      </w:tr>
      <w:tr>
        <w:trPr>
          <w:trHeight w:val="356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OBAVEZ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768.257</w:t>
            </w:r>
          </w:p>
        </w:tc>
      </w:tr>
      <w:tr>
        <w:trPr>
          <w:trHeight w:val="35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ožena poreska sredstv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sredstv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7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404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iznad iznosa kapital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ti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.420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AKTIVA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584.8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izacione rezerv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68</w:t>
            </w:r>
          </w:p>
        </w:tc>
      </w:tr>
      <w:tr>
        <w:trPr>
          <w:trHeight w:val="697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alizovani gubici po osnovu h</w:t>
              <w:br/>
              <w:t xml:space="preserve">artija od vrednsoti raspoloživih </w:t>
              <w:br/>
              <w:t>za prodaju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</w:t>
            </w:r>
          </w:p>
        </w:tc>
      </w:tr>
      <w:tr>
        <w:trPr>
          <w:trHeight w:val="34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nivoa kapitala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27</w:t>
            </w:r>
          </w:p>
        </w:tc>
      </w:tr>
      <w:tr>
        <w:trPr>
          <w:trHeight w:val="529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AN KAPITAL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16.621</w:t>
            </w:r>
          </w:p>
        </w:tc>
      </w:tr>
      <w:tr>
        <w:trPr>
          <w:trHeight w:val="537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ASIVA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584.878</w:t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NBILANSNE POZICIJE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2.142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TOKOVIMA GOTOVINE ( u 000 din)</w:t>
            </w:r>
          </w:p>
        </w:tc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S USPEHA  (u 000 din)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KOVI GOTOVINE IZ</w:t>
              <w:br/>
              <w:t>POSLOVNIH AKTIVNOSTI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PRIHODI I RASHODI REDOVNOG POSLOVANj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I Prilivi got. iz </w:t>
              <w:br/>
              <w:t>poslovnih aktivnosti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.14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kam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.707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Odlivi got. iz </w:t>
              <w:br/>
              <w:t>poslovnih aktivnosti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3.4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odi od kam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4.122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I Neto priliv/odliv gotovine pre povećanja ili smanjenja u plasmanima i depozitima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26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obitak / gubit. po osnovu kam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5.585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naknada i provizi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387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naknada i provizi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39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V Smanjenje plasmana i povećanje uzetih depozita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4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ob./ gub. po osnovu nak. i prov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.948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dobitak / gubitak po osnovu  prodaje HOV po fer vred. / B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dobitak / gubitak po osnovu prodaje HOV raspoloživih za prodaj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dobitak / gubitak po osnovu prodaje HOV koje se drže do dospeć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dobitak / gubitak po osnovu prodaje udela (učešć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dobitak / gubitak po osnovu prodaje ostalih plasm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 Povećanje plasmana i smanjenje uzetih depozita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7.035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eto prihodi / rashodi od kursnih razlik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8.884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VI Neto priliv / odliv gotov. iz posl. aktiv. pre poreza na dobit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ihodi od dividendi i učešć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20</w:t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83.87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hodi / rashodi od indirektnih otpisa plasmana i rezervisa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3.446</w:t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Troškovi zarada, naknada zarada i ostali lični rashod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996</w:t>
            </w:r>
          </w:p>
        </w:tc>
      </w:tr>
      <w:tr>
        <w:trPr>
          <w:trHeight w:val="420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amortizacije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84</w:t>
            </w:r>
          </w:p>
        </w:tc>
      </w:tr>
      <w:tr>
        <w:trPr>
          <w:trHeight w:val="96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 Neto priliv/odliv gotov. iz poslovnih aktivnosti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83.875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B. TOKOVI GOTOVINE IZ</w:t>
              <w:br/>
              <w:t>AKTIVNOSTI INVESTIRANjA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Operativni i ostali poslovni </w:t>
              <w:br/>
              <w:t>rashod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843</w:t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Prihodi od promene vrednosti imovine i obaveza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6.879</w:t>
            </w:r>
          </w:p>
        </w:tc>
      </w:tr>
      <w:tr>
        <w:trPr>
          <w:trHeight w:val="21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 Prilivi gotov. iz aktivnosti invest.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5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I Odlivi gotov. iz aktivnosti invest.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4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Rashodi od promene vrednosti imovine i obaveza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535</w:t>
            </w:r>
          </w:p>
        </w:tc>
      </w:tr>
      <w:tr>
        <w:trPr>
          <w:trHeight w:val="519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III Neto priliv / odliv gotovine iz aktivnosti investiranja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.66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OBITAK /  GUBITAK IZ REDOVNOG POSLOVANj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2.556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V. TOKOVI GOTOVINE IZ</w:t>
              <w:br/>
              <w:t>AKTIVNOSTI FINANSIRANjA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OBITAK / GUBITAK IZ POSLOVANjA KOJE SE OBUSTAVL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3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 Prilivi gotov. iz aktivnosti finans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1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OBITAK / GUBITAK PERIODA PRE OPOREZIVANj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92.556</w:t>
            </w:r>
          </w:p>
        </w:tc>
      </w:tr>
      <w:tr>
        <w:trPr>
          <w:trHeight w:val="33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I Odlivi gotov. iz aktivnosti finans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902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III Neto priliv / odliv gotovine po </w:t>
              <w:br/>
              <w:t>osnovu HOV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b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</w:tr>
      <w:tr>
        <w:trPr>
          <w:trHeight w:val="671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IV Neto priliv / odliv gotovine iz aktivnosti finansiranja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7.0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itak od kreiranih odloženih </w:t>
              <w:br/>
              <w:t xml:space="preserve">poreskih sredstava i smanjenja </w:t>
              <w:br/>
              <w:t xml:space="preserve">odloženih poreskih obaveza /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od smanjenja odloženih poreskih sredstava i kreiranja odloženih poreskih obavez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0</w:t>
            </w:r>
          </w:p>
        </w:tc>
      </w:tr>
      <w:tr>
        <w:trPr>
          <w:trHeight w:val="519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.SVEGA NETO PRILIVI </w:t>
              <w:br/>
              <w:t>GOTOVINE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6.8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ITAK / GUBITA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1.842</w:t>
            </w:r>
          </w:p>
        </w:tc>
      </w:tr>
      <w:tr>
        <w:trPr>
          <w:trHeight w:val="49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SVEGA NETO ODLIVI </w:t>
              <w:br/>
              <w:t>GOTOVINE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6.48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ADA PO AKCIJ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 xml:space="preserve">Đ./E .NETO </w:t>
              <w:br/>
              <w:t>POVEĆANjE/SMANjENjE GOT.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039.63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novna zarada po akcij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. GOTOVINA NA POČETKU </w:t>
              <w:br/>
              <w:t>GODINE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.8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anjena (razvodnjena) zarada po akcij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Z./I. POZIT. / NEGAT. KURSNE RAZLIKE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6.119</w:t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GOTOVINA NA KRAJU PERIODA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.061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tbl>
      <w:tblPr>
        <w:tblW w:w="65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3"/>
        <w:gridCol w:w="1436"/>
        <w:gridCol w:w="1414"/>
        <w:gridCol w:w="928"/>
      </w:tblGrid>
      <w:tr>
        <w:trPr>
          <w:trHeight w:val="255" w:hRule="atLeast"/>
        </w:trPr>
        <w:tc>
          <w:tcPr>
            <w:tcW w:w="650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IZVEŠTAJ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PROMENAM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APITAL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00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6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anje na početku god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većanje tokom god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manjenje tokom god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anje na kraju god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kapit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3.0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9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7.2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1.75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apit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isani, a neuplaćeni akcijski kapit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ona prem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6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65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ti i ostale rezerv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.1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.42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izacione rezerv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6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visine kapita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9.9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9.9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27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stvene akcij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alizovani gubici po osnovu HOV raspoloživih za prodaj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4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6.62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iznad visine kapita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>ZAKLjUČNO MIŠLjENjE REVIZORA PRICEWATERHOUSECOOPERS d.o.o. Beograd O FINANSIJSKIM  IZVEŠTAJIMA:</w:t>
      </w:r>
      <w:r>
        <w:rPr>
          <w:rFonts w:cs="Arial" w:ascii="Arial" w:hAnsi="Arial"/>
          <w:b/>
          <w:bCs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Latn-CS"/>
        </w:rPr>
        <w:t>Prema našem mišljenju, priloženi finansijski izveštaji u svim materijalno značajnim aspektima prikazuju realno i objektivno finansijski položaj NLB banke a.d. Beograd sa stanjem na dan 31. decembra 2009. godine, rezultate njenog poslovanja i novčane tokove  za godinu završenu na taj dan, u skladu sa Zakonom o računovodstvu i reviziji Republike Srbije, propisima Narodne banke Srbije i obelodanjivanjima u Napomeni 2 uz finansijske izveštaj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  <w:t xml:space="preserve">    Agent emisije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6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Datum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3.07.2010.godine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MP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            _______________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__________________________</w:t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Đorđe Čanak 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direk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Rešenja Komisije za hov o odobrenju primarne ponude hov unapred poznatim kupcima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/0-08-3070/5-10 od 09.07.2010.godin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 Rešenja Komisije za hov o odobrenju izdavanja hov unapred poznatim kupcima: 4/0-08-3070/8-10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 13.07.2010.godine</w:t>
      </w:r>
    </w:p>
    <w:sectPr>
      <w:type w:val="nextPage"/>
      <w:pgSz w:w="12240" w:h="15840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6:00Z</dcterms:created>
  <dc:creator>admin</dc:creator>
  <dc:description/>
  <cp:keywords/>
  <dc:language>en-US</dc:language>
  <cp:lastModifiedBy>olja.bugarinovic</cp:lastModifiedBy>
  <cp:lastPrinted>2010-07-19T10:37:00Z</cp:lastPrinted>
  <dcterms:modified xsi:type="dcterms:W3CDTF">2010-07-23T11:16:00Z</dcterms:modified>
  <cp:revision>2</cp:revision>
  <dc:subject/>
  <dc:title>OBAVEŠTENJE O DISTRIBUCIJI HARTIJA OD VREDNOSTI BEZ JAVNE</dc:title>
</cp:coreProperties>
</file>