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UPRAVNI ODBOR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 xml:space="preserve">Na osnovu člana 73. stav 3. tačka 1. Zakona o bankama („Službeni glasnik RS“, br.107/2005) i člana 26. stav 3. tačka 1. a u vezi člana 18. Statuta NLB banke a.d. Beograd Upravni odbor NLB banke a.d. Beograd, na svojoj 21. redovnoj sednici održanoj dana 13.10.2010.godine donosi </w:t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O  D L U K U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sr-Latn-CS"/>
        </w:rPr>
        <w:t>O SAZIVANJU 6. VANREDNE SKUPŠTINE AKCIONARA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NLB BANKE A.D. BEOGRAD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I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>Saziva se 6. vanredna Skupština akcionara  NLB banke a.d. Beograd za dan 30.10.2010. sa početkom u 12,00 časova, u prostorijama sedišta NLB banke a.d. Beograd, u Beogradu, Bulevar Mihajla Pupina 165v. (sala na II spratu)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>Za sednicu 6. vanredne Skupštine Banke predlaže se sledeći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D N E V N I  R E D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I</w:t>
        <w:tab/>
        <w:t xml:space="preserve">Otvaranje i izbor radnih tela 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 xml:space="preserve">a) Predsednika Skupštine 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  <w:lang w:val="sr-Latn-CS"/>
        </w:rPr>
        <w:t>b) Komisija za utvrđivanje prisutnosti predstavnika akcionara sa pravom glasa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c) Zapisničara 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d) Dva overača zapisnika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 xml:space="preserve">II          Odluka o izdavanju običnih akcija bez javne ponude  radi povećanja osnovnog kapitala 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        </w:t>
      </w:r>
      <w:r>
        <w:rPr>
          <w:rFonts w:cs="Arial"/>
          <w:sz w:val="22"/>
          <w:szCs w:val="22"/>
          <w:lang w:val="sr-Latn-CS"/>
        </w:rPr>
        <w:t xml:space="preserve">NLB banke a.d. Beograd 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III         Odluka o imenovanju spoljnog revizora  </w:t>
      </w:r>
      <w:r>
        <w:rPr>
          <w:rFonts w:cs="Arial"/>
          <w:sz w:val="22"/>
          <w:szCs w:val="22"/>
          <w:lang w:val="sr-Latn-CS"/>
        </w:rPr>
        <w:t>NLB banke a.d. Beograd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 xml:space="preserve">IV        Razmatranje informacije o primanjima članova Upravnog I Izvršnog odbora </w:t>
      </w:r>
      <w:r>
        <w:rPr>
          <w:rFonts w:cs="Arial"/>
          <w:sz w:val="22"/>
          <w:szCs w:val="22"/>
          <w:lang w:val="sr-Latn-CS"/>
        </w:rPr>
        <w:t xml:space="preserve">NLB banke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sr-Latn-CS"/>
        </w:rPr>
        <w:t xml:space="preserve">           </w:t>
      </w:r>
      <w:r>
        <w:rPr>
          <w:rFonts w:cs="Arial"/>
          <w:sz w:val="22"/>
          <w:szCs w:val="22"/>
          <w:lang w:val="sr-Latn-CS"/>
        </w:rPr>
        <w:t>a.d. Beograd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</w:rPr>
        <w:t xml:space="preserve">        </w: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II</w:t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Pravo učešća i odlučivanja u Skupštini Banke imaju akcionari koji imaju 1% ili više akcija sa pravom glasa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Latn-CS"/>
        </w:rPr>
        <w:t xml:space="preserve">Odluka o izdavanju običnih akcija bez javne ponude  radi povećanja osnovnog kapitala             NLB banke a.d. Beograd, , </w:t>
      </w:r>
      <w:r>
        <w:rPr>
          <w:rFonts w:cs="Arial"/>
          <w:sz w:val="22"/>
          <w:szCs w:val="22"/>
        </w:rPr>
        <w:t xml:space="preserve">Odluka o imenovanju spoljnog revizora  </w:t>
      </w:r>
      <w:r>
        <w:rPr>
          <w:rFonts w:cs="Arial"/>
          <w:sz w:val="22"/>
          <w:szCs w:val="22"/>
          <w:lang w:val="sr-Latn-CS"/>
        </w:rPr>
        <w:t xml:space="preserve">NLB banke a.d. Beograd 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lang w:val="sr-Latn-CS"/>
        </w:rPr>
        <w:t xml:space="preserve">nalaze se u Odeljenju sekretarijata NLB banke, u Beogradu, Bulevar Mihajla Pupina 165v  i dostupni su svakom akcionaru sa pravom glasa, radnim danom u vremenu od 8,00 do 16,00 časova.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III</w: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>Odluku o sazivanju 6. vanredne Skupštine akcionara NLB banke a.d. Beograd, objaviti na Internet stranici Banke  najkasnije 15. dana pre dana održavanja sednice Skupštine banke i putem oglasa u dnevnom listu „Politika“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 Ljubljani, 13.10.2010.godine                                       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/>
          <w:sz w:val="22"/>
          <w:szCs w:val="22"/>
        </w:rPr>
        <w:t>Marko Jazbec, s.r.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sednik Upravnog odbor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tačnost potvrđuje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agana Samouković,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eneralni sekreta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78" w:right="1032" w:gutter="0" w:header="0" w:top="2075" w:footer="129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935</wp:posOffset>
              </wp:positionH>
              <wp:positionV relativeFrom="paragraph">
                <wp:posOffset>63436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9.9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00450</wp:posOffset>
              </wp:positionH>
              <wp:positionV relativeFrom="paragraph">
                <wp:posOffset>-31750</wp:posOffset>
              </wp:positionV>
              <wp:extent cx="2249805" cy="7867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805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15pt;height:61.95pt;mso-wrap-distance-left:9.05pt;mso-wrap-distance-right:9.05pt;mso-wrap-distance-top:0pt;mso-wrap-distance-bottom:0pt;margin-top:-2.5pt;mso-position-vertical-relative:text;margin-left:28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266950" cy="695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26695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0:00Z</dcterms:created>
  <dc:creator>Dragana Frankovic</dc:creator>
  <dc:description/>
  <cp:keywords/>
  <dc:language>en-US</dc:language>
  <cp:lastModifiedBy>djuro</cp:lastModifiedBy>
  <cp:lastPrinted>2010-10-18T11:09:00Z</cp:lastPrinted>
  <dcterms:modified xsi:type="dcterms:W3CDTF">2010-10-18T09:11:00Z</dcterms:modified>
  <cp:revision>9</cp:revision>
  <dc:subject/>
  <dc:title>UPRAVNI ODBOR </dc:title>
</cp:coreProperties>
</file>