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PRAVNI ODBO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Na osnovu člana 73. stav 3. tačka 1. Zakona o bankama („Službeni glasnik RS“, br.107/2005, 91/2010)) i člana 26. stav 3. tačka 1. a u vezi člana 18. Statuta NLB banke a.d. Beograd Upravni odbor NLB banke a.d. Beograd, na svojoj 24. redovnoj sednici održanoj dana 05.05.2011.godine donosi 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O  D L U K U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sr-Latn-CS"/>
        </w:rPr>
        <w:t>O SAZIVANJU 10. REDOVNE SKUPŠTINE AKCIONAR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NLB BANKE A.D. BEOGRAD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Saziva se 10. redovna Skupština akcionara  NLB banke a.d. Beograd za dan 06.06.2011. sa početkom u 12,00 časova, u prostorijama sedišta NLB banke a.d. Beograd, u Beogradu, Bulevar Mihajla Pupina 165v. (sala na II spratu)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Za sednicu 10. redovne Skupštine Banke predlaže se sledeć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D N E V N I  R E D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1. Otvaranje i izbor radnih tela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 xml:space="preserve">a) Predsednika Skupštine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b) Komisija za utvrđivanje prisutnosti predstavnika akcionara sa pravom glasa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c) Zapisničara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) Dva overača zapisnika</w:t>
      </w:r>
    </w:p>
    <w:p>
      <w:pPr>
        <w:pStyle w:val="Normal"/>
        <w:jc w:val="both"/>
        <w:rPr>
          <w:rFonts w:eastAsia="Arial"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2. Usvajanje Izveštaja o poslovanju NLB banke a.d. Beograd za 2010.godinu</w:t>
      </w:r>
    </w:p>
    <w:p>
      <w:pPr>
        <w:pStyle w:val="Normal"/>
        <w:jc w:val="both"/>
        <w:rPr>
          <w:rFonts w:eastAsia="Arial"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3. Usvajanje finansijskog izveštaja NLB banke a.d. Beograd za 2010.godinu sa izveštajem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 xml:space="preserve">spoljnog revizora PricewaterhouseCoopeers d.o.o. Beograd o obavljenoj reviziji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>finansijskih  izveštaja Banke za 2010.godinu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4. Odluka o usvajanju Godišnjeg računa NLB banke a.d. Beograd za 2010.godinu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5. Odluka o upotrebi i raspodeli ostvarene dobiti po Godišnjem računu NLB banke a.d.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</w:t>
      </w:r>
      <w:r>
        <w:rPr>
          <w:rFonts w:cs="Arial"/>
          <w:sz w:val="22"/>
          <w:szCs w:val="22"/>
          <w:lang w:val="sr-Latn-CS"/>
        </w:rPr>
        <w:t>Beograd za 2010. godinu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6. Odluka o pokriću gubitka iz prethodnog perioda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7. Izmene i dopune Statuta NLB banke a.d. Beograd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tvrđivanje Statuta NBL banke a.d. Beograd (prečišćen tekst)</w:t>
      </w:r>
    </w:p>
    <w:p>
      <w:pPr>
        <w:pStyle w:val="Normal"/>
        <w:jc w:val="both"/>
        <w:rPr>
          <w:rFonts w:eastAsia="Arial"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8. Odluka o razrešenju i imenovanju članova Upravnog odbora NLB banke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>a.d. Beograd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9. Razno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</w:rPr>
        <w:t xml:space="preserve">        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I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Pravo učešća i odlučivanja u Skupštini imaju akcionari koji imaju 1% ili više akcija sa pravom glas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 xml:space="preserve">Izveštaj o poslovanju NLB banke a.d. Beograd za 2010.godinu, Finansijski izveštaj NLB banke a.d. Beograd za 2010.godinu sa izveštajem spoljnog revizora PricewaterhouseCoopeers d.o.o. Beograd o obavljenoj reviziji finansijskih izveštaja Banke za 2010.godinu, Odluka o usvajanju Godišnjeg računa NLB banke a.d. Beograd za 2010.godinu, Odluka o upotrebi i raspodeli ostvarene dobiti po Godišnjem računu NLB banke a.d. Beograd za 2010. godinu, Odluka o pokriću gubitka iz prethodnog perioda, Izmene i dopune Statuta NLB banke a.d. Beograd, Utvrđivanje Statuta NBL banke a.d. Beograd (prečišćen tekst), Odluka o razrešenju i imenovanju članova Upravnog odbora NLB banke  a.d. Beograd, nalaze se u Odeljenju sekretarijata NLB banke, u Beogradu, Bulevar Mihajla Pupina 165v  i dostupni su svakom akcionaru sa pravom glasa, radnim danom u vremenu od 8,00 do 16,00 časova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II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Odluku o sazivanju 10. redovne Skupštine akcionara NLB banke a.d. Beograd, objaviti na Internet stranici Banke  najkasnije 30. dana pre dana održavanja sednice Skupštine banke i putem oglasa u dnevnom listu „Politika“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 Ljubljani, 05.05.2011.godine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sz w:val="22"/>
          <w:szCs w:val="22"/>
        </w:rPr>
        <w:tab/>
        <w:tab/>
        <w:t>Predsednik Upravnog odbora</w:t>
      </w:r>
    </w:p>
    <w:p>
      <w:pPr>
        <w:pStyle w:val="Normal"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ko Jazbec s.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8" w:right="1032" w:gutter="0" w:header="0" w:top="2075" w:footer="12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6343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9.9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00450</wp:posOffset>
              </wp:positionH>
              <wp:positionV relativeFrom="paragraph">
                <wp:posOffset>-31750</wp:posOffset>
              </wp:positionV>
              <wp:extent cx="2249805" cy="7867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80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5pt;height:61.95pt;mso-wrap-distance-left:9.05pt;mso-wrap-distance-right:9.05pt;mso-wrap-distance-top:0pt;mso-wrap-distance-bottom:0pt;margin-top:-2.5pt;mso-position-vertical-relative:text;margin-left:28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6:00Z</dcterms:created>
  <dc:creator>Dragana Frankovic</dc:creator>
  <dc:description/>
  <cp:keywords/>
  <dc:language>en-US</dc:language>
  <cp:lastModifiedBy>dragan simov</cp:lastModifiedBy>
  <cp:lastPrinted>2009-11-06T12:14:00Z</cp:lastPrinted>
  <dcterms:modified xsi:type="dcterms:W3CDTF">2011-05-20T10:06:00Z</dcterms:modified>
  <cp:revision>2</cp:revision>
  <dc:subject/>
  <dc:title>UPRAVNI ODBOR </dc:title>
</cp:coreProperties>
</file>