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42590</wp:posOffset>
            </wp:positionH>
            <wp:positionV relativeFrom="page">
              <wp:posOffset>570865</wp:posOffset>
            </wp:positionV>
            <wp:extent cx="2057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PRAVNI ODBO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Na osnovu člana 73. stav 3. tačka 1. Zakona o bankama („Službeni glasnik RS“, br.107/2005, 91/2010)) i člana 26. stav 3. tačka 1. a u vezi člana 18. Statuta NLB banke a.d. Beograd, Upravni odbor NLB banke a.d. Beograd, na svojoj 25. redovnoj sednici održanoj dana 28.07.2011.godine donosi 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 SAZIVANJU 7. VANREDNE SKUPŠTINE AKCIONARA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NLB BANKE A.D. BEOGRAD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Saziva se 7. vanredna Skupština akcionara NLB banke a.d. Beograd za dan 29.08.</w:t>
      </w:r>
      <w:r>
        <w:rPr>
          <w:sz w:val="20"/>
          <w:szCs w:val="20"/>
        </w:rPr>
        <w:t>2011.godine</w:t>
      </w:r>
      <w:r>
        <w:rPr>
          <w:sz w:val="20"/>
          <w:szCs w:val="20"/>
          <w:lang w:val="sr-Latn-CS"/>
        </w:rPr>
        <w:t xml:space="preserve"> sa početkom u 11,00 časova, u prostorijama sedišta NLB banke a.d. Beograd, u Beogradu, Bulevar Mihajla Pupina 165v. (sala na II spratu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7. vanredne Skupštine Banke predlaže se sledeći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D N E V N I  R E D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1. Otvaranje i izbor radnih tela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) Dva overača zapisnik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2. Izmene i dopune Statuta NLB banke a.d. Beogra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Utvrđivanje Statuta NBL banke a.d. Beograd (prečišćen tekst</w:t>
      </w:r>
      <w:r>
        <w:rPr>
          <w:rFonts w:cs="Arial"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3. Odluka o imenovanju članova Upravnog odbora NLB banke a.d. Beograd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4.. Odluka o imenovanju spoljnog reviz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učešća i odlučivanja u Skupštini Banke imaju akcionari koji imaju 1% ili više akcija sa pravom glas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rFonts w:cs="Arial"/>
          <w:sz w:val="20"/>
          <w:szCs w:val="20"/>
          <w:lang w:val="sr-Latn-CS"/>
        </w:rPr>
        <w:t>Izmene i dopune Statuta NLB banke a.d. Beograd i Statut NBL banke a.d. Beograd (prečišćen tekst</w:t>
      </w:r>
      <w:r>
        <w:rPr>
          <w:rFonts w:cs="Arial"/>
          <w:sz w:val="20"/>
          <w:szCs w:val="20"/>
        </w:rPr>
        <w:t xml:space="preserve">); </w:t>
      </w:r>
      <w:r>
        <w:rPr>
          <w:rFonts w:cs="Arial"/>
          <w:sz w:val="20"/>
          <w:szCs w:val="20"/>
          <w:lang w:val="sr-Latn-CS"/>
        </w:rPr>
        <w:t>Odluka o imenovanju članova Upravnog odbora NLB banke a.d. Beograd i</w:t>
      </w:r>
      <w:r>
        <w:rPr>
          <w:sz w:val="20"/>
          <w:szCs w:val="20"/>
        </w:rPr>
        <w:t xml:space="preserve"> Odluka o imenovanju spoljnog revizora, </w:t>
      </w:r>
      <w:r>
        <w:rPr>
          <w:sz w:val="20"/>
          <w:szCs w:val="20"/>
          <w:lang w:val="sr-Latn-CS"/>
        </w:rPr>
        <w:t xml:space="preserve">nalaze se u Odeljenju sekretarijata NLB banke, u Beogradu, Bulevar Mihajla Pupina 165v i dostupni su svakom akcionaru sa pravom glasa, radnim danom u vremenu od 8,00 do 16,00 časova.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II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dluku o sazivanju 7. vanredne Skupštine akcionara NLB banke a.d. Beograd, objaviti na Internet stranici Banke najkasnije 30 dana pre dana održavanja sednice Skupštine banke i putem oglasa u dnevnom listu „Politika“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 Beogradu, 28.07.2011.godine                                        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>Predsednik Upravnog odbora</w:t>
      </w:r>
    </w:p>
    <w:p>
      <w:pPr>
        <w:pStyle w:val="Normal"/>
        <w:ind w:left="5760" w:firstLine="720"/>
        <w:jc w:val="both"/>
        <w:rPr/>
      </w:pPr>
      <w:r>
        <w:rPr>
          <w:rFonts w:cs="Arial"/>
          <w:sz w:val="20"/>
          <w:szCs w:val="20"/>
        </w:rPr>
        <w:t>Marko Jazbec s.r.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18:00Z</dcterms:created>
  <dc:creator>Violeta Kiselja</dc:creator>
  <dc:description/>
  <cp:keywords/>
  <dc:language>en-US</dc:language>
  <cp:lastModifiedBy>Violeta Kiselja</cp:lastModifiedBy>
  <cp:lastPrinted>2011-07-28T08:17:00Z</cp:lastPrinted>
  <dcterms:modified xsi:type="dcterms:W3CDTF">2011-08-25T07:18:00Z</dcterms:modified>
  <cp:revision>2</cp:revision>
  <dc:subject/>
  <dc:title/>
</cp:coreProperties>
</file>