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2743200" cy="581025"/>
            <wp:effectExtent l="0" t="0" r="0" b="0"/>
            <wp:wrapTight wrapText="bothSides">
              <wp:wrapPolygon edited="0">
                <wp:start x="-57" y="0"/>
                <wp:lineTo x="-57" y="21273"/>
                <wp:lineTo x="21600" y="2127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davalac: NLB BANKA AD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i sedište: Bulevar Mihaila Pupina 165V, Beogra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IZJAVA O UPISU AKCIJA BROJ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daci o VIII emisiji običnih akcija koje se izdaju </w:t>
      </w:r>
      <w:r>
        <w:rPr>
          <w:rFonts w:cs="Arial"/>
          <w:b/>
          <w:sz w:val="20"/>
          <w:szCs w:val="20"/>
        </w:rPr>
        <w:t>bez obaveze objavljivanja prospekta  investitorima koji će za upisane akcije uplatiti iznos od najmanje 50.000 EUR u dinarskoj protivvrednosti po investitoru za svaku pojedinačnu ponudu</w:t>
      </w:r>
      <w:r>
        <w:rPr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Izdavalac:</w:t>
        <w:tab/>
        <w:tab/>
        <w:t>NLB Banka ad Beograd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  <w:t>Bulevar Mihaila Pupina 165/V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ab/>
        <w:tab/>
        <w:tab/>
        <w:tab/>
        <w:t>0825049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  <w:t>10170023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znaka emisije:</w:t>
        <w:tab/>
        <w:tab/>
        <w:tab/>
        <w:tab/>
        <w:tab/>
        <w:t>VIII emisi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Datum odluke o izdavanju akcija:                                    11.06.2012.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obim emisije:                                                       2.294.838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Vrsta i klasa hartija od vrednosti koje se izdaju: </w:t>
        <w:tab/>
        <w:tab/>
        <w:t>obične akcije sa pravom glas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broj akcija koje se izdaju:                                    382.47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FI kod i ISIN broj:                                                           ESVUFR  RSCBNSE8712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Prava iz akcija:</w:t>
        <w:tab/>
        <w:t xml:space="preserve">                                                                 pristup pravnim aktima, učešće u radu Skupštine, pravo glasa, pravo na dividendu, učešća u raspodeli likvidacionog viška, prečeg sticanja akcija, raspolagan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Emisiona cena akcije:                                                      6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Nominalna vrednost akcije:                                              6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Prag uspešnosti izdavanja:                                              50%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čin upisa akcija:                                                           upis u BDD Convest ad Novi Sad, Zlatne grede 7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Način uplate akcija:                                                          uplata u Raiffeisen banci ad Beograd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Uplatni račun:</w:t>
        <w:tab/>
        <w:t xml:space="preserve">                                                               26510000000713090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Rokovi za upis i uplatu akcija:                                          od 12.06.2012. do 14.06.2012. 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Datum povraćaja uplaćenih sred.(neupešna emisija):     29.06.2012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upisniku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iv upisnik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Šifra opštin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rsta i klasa hartija od vrednosti koja se upisuj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akcija koji se upisuje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novčani iznos koji se upisuje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Ovlašćeno lice koje potpisuje Izjavu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vlasničkog računa hartija od vrednosti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Broj novčanog računa za eventualni povraćaj sred.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ntakt 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oliko lice stekne akcije ciljnog društva – izdavaoca NLB Banka ad Beograd, kojima zajedno sa akcijama koje već ima (neposredno ili posredno), prelazi 25% od ukupnog broja glasova koje daju akcije sa pravom glasa, dužno je da o sticanju odmah, bez odlaganja, obavesti Beogradsku berzu, Komisiju za hartije od vrednosti i ciljno društvo i objavi obaveštenje o nameri preuzimanja pod uslovima i na način određen Zakonom o preuzimanju akcionarskih društava (Sl.glasnik RS br.99/201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hartije od vrednosti uplatiti pod uslovima iz Odluke o izdavanju akcija VIII emisij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akcija VIII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Novom Sadu, ____________, u _________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    UPISNIK: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1:00Z</dcterms:created>
  <dc:creator>Sl. za HOV</dc:creator>
  <dc:description/>
  <cp:keywords/>
  <dc:language>en-US</dc:language>
  <cp:lastModifiedBy>Korisnik</cp:lastModifiedBy>
  <cp:lastPrinted>2007-10-24T14:06:00Z</cp:lastPrinted>
  <dcterms:modified xsi:type="dcterms:W3CDTF">2012-06-12T08:38:00Z</dcterms:modified>
  <cp:revision>4</cp:revision>
  <dc:subject/>
  <dc:title>Akcionarima Continental banke ad Novi Sad</dc:title>
</cp:coreProperties>
</file>